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133600" cy="571500"/>
                <wp:effectExtent l="5080" t="444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細圓體" w:hAnsi="華康細圓體" w:eastAsia="華康細圓體" w:cs="華康細圓體"/>
                                <w:lang w:eastAsia="zh-CN" w:bidi="hi-IN"/>
                              </w:rPr>
                              <w:t>繪聲繪色－繪我同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0pt;margin-top:-17.85pt;width:167.95pt;height:44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細圓體" w:hAnsi="華康細圓體" w:eastAsia="華康細圓體" w:cs="華康細圓體"/>
                          <w:lang w:eastAsia="zh-CN" w:bidi="hi-IN"/>
                        </w:rPr>
                        <w:t>繪聲繪色－繪我同學</w:t>
                      </w:r>
                    </w:p>
                  </w:txbxContent>
                </v:textbox>
                <v:path textpathok="t"/>
                <v:textpath on="t" fitshape="t" string="繪聲繪色－繪我同學" style="font-family:&quot;華康細圓體&quot;;font-size:24pt"/>
                <v:fill o:detectmouseclick="t" type="solid" color2="white"/>
                <v:stroke color="#333399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333399"/>
        </w:rPr>
        <w:t xml:space="preserve"> </w:t>
      </w: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  <w:u w:val="single"/>
        </w:rPr>
        <w:t xml:space="preserve">   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cs="新細明體;PMingLiU" w:ascii="新細明體;PMingLiU" w:hAnsi="新細明體;PMingLiU"/>
          <w:i/>
          <w:iCs/>
          <w:color w:val="333399"/>
        </w:rPr>
        <w:t>——</w:t>
      </w:r>
      <w:r>
        <w:rPr>
          <w:i/>
          <w:iCs/>
          <w:color w:val="333399"/>
        </w:rPr>
        <w:t>摹寫修辭延伸作業</w:t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一、觀察入微（摹寫修辭）：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1176020"/>
                <wp:effectExtent l="5080" t="5080" r="4445" b="50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612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63pt;margin-top:0pt;width:161.95pt;height:9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1090930"/>
                <wp:effectExtent l="4445" t="5080" r="5080" b="4445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10908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06pt;margin-top:0pt;width:134.95pt;height:85.8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五官身材</w:t>
      </w:r>
      <w:r>
        <w:rPr>
          <w:rFonts w:eastAsia="Times New Roman"/>
        </w:rPr>
        <w:t xml:space="preserve">                                                            </w:t>
      </w:r>
      <w:r>
        <w:rPr/>
        <w:t>表情動作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0" cy="2171700"/>
                <wp:effectExtent l="15240" t="1397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一個值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學習的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71pt;margin-top:0pt;width:179.95pt;height:170.95pt;mso-wrap-style:square;v-text-anchor:top" type="_x0000_t183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一個值得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學習的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171700" cy="1344295"/>
                <wp:effectExtent l="5080" t="5715" r="4445" b="381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3442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-9pt;margin-top:9pt;width:170.95pt;height:10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穿著打扮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興趣愛好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171700" cy="1223645"/>
                <wp:effectExtent l="5080" t="5080" r="4445" b="50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2236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33pt;margin-top:-0.05pt;width:170.95pt;height:96.3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4445" t="5080" r="5080" b="44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1028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99pt;margin-top:0pt;width:170.95pt;height:80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943100" cy="1143000"/>
                <wp:effectExtent l="5080" t="5080" r="5080" b="50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stroked="t" o:allowincell="f" style="position:absolute;margin-left:306pt;margin-top:27pt;width:152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</w:t>
      </w:r>
      <w:r>
        <w:rPr/>
        <w:t>人格性情</w:t>
      </w: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Normal"/>
        <w:ind w:firstLine="9120"/>
        <w:rPr/>
      </w:pPr>
      <w:r>
        <w:rPr/>
        <w:t>生活實例</w:t>
      </w:r>
    </w:p>
    <w:p>
      <w:pPr>
        <w:pStyle w:val="Normal"/>
        <w:ind w:firstLine="9120"/>
        <w:rPr/>
      </w:pPr>
      <w:r>
        <w:rPr/>
      </w:r>
    </w:p>
    <w:p>
      <w:pPr>
        <w:pStyle w:val="Normal"/>
        <w:ind w:firstLine="9120"/>
        <w:rPr/>
      </w:pPr>
      <w:r>
        <w:rPr/>
      </w:r>
    </w:p>
    <w:p>
      <w:pPr>
        <w:pStyle w:val="Normal"/>
        <w:ind w:firstLine="9120"/>
        <w:rPr/>
      </w:pPr>
      <w:r>
        <w:rPr/>
      </w:r>
    </w:p>
    <w:p>
      <w:pPr>
        <w:pStyle w:val="Normal"/>
        <w:rPr>
          <w:rFonts w:eastAsia="華康細圓體"/>
          <w:b/>
          <w:b/>
          <w:bCs/>
        </w:rPr>
      </w:pPr>
      <w:r>
        <w:rPr>
          <w:rFonts w:eastAsia="華康細圓體"/>
          <w:b/>
          <w:bCs/>
        </w:rPr>
        <w:t>二、主題：一個值得學習的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題目（自訂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3429000"/>
                <wp:effectExtent l="5080" t="5080" r="2159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6pt;margin-top:0pt;width:476.95pt;height:26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51435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評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量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第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頂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瓜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有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看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頭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可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加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把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勁</w:t>
            </w:r>
          </w:p>
        </w:tc>
      </w:tr>
      <w:tr>
        <w:trPr>
          <w:trHeight w:val="454" w:hRule="exac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position w:val="6"/>
              </w:rPr>
            </w:pPr>
            <w:r>
              <w:rPr>
                <w:rFonts w:eastAsia="華康POP1體W5;Arial Unicode MS"/>
                <w:position w:val="6"/>
              </w:rPr>
              <w:t>我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的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表</w:t>
            </w:r>
            <w:r>
              <w:rPr>
                <w:rFonts w:eastAsia="Times New Roman"/>
                <w:position w:val="6"/>
              </w:rPr>
              <w:t xml:space="preserve"> </w:t>
            </w:r>
            <w:r>
              <w:rPr>
                <w:rFonts w:eastAsia="華康POP1體W5;Arial Unicode MS"/>
                <w:position w:val="6"/>
              </w:rPr>
              <w:t>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華康POP1體W5;Arial Unicode MS"/>
                <w:position w:val="6"/>
              </w:rPr>
            </w:pPr>
            <w:r>
              <w:rPr>
                <w:rFonts w:eastAsia="華康POP1體W5;Arial Unicode MS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3:37:00Z</dcterms:created>
  <dc:creator>USER1</dc:creator>
  <dc:description/>
  <dc:language>en-US</dc:language>
  <cp:lastModifiedBy>USER1</cp:lastModifiedBy>
  <cp:lastPrinted>2005-10-10T09:43:00Z</cp:lastPrinted>
  <dcterms:modified xsi:type="dcterms:W3CDTF">2006-09-24T13:37:00Z</dcterms:modified>
  <cp:revision>2</cp:revision>
  <dc:subject/>
  <dc:title>繪聲繪色繪我同學                                年 班 號 姓名</dc:title>
</cp:coreProperties>
</file>