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3240" w:leader="none"/>
        </w:tabs>
        <w:snapToGrid w:val="false"/>
        <w:rPr>
          <w:rFonts w:ascii="新細明體;PMingLiU" w:hAnsi="新細明體;PMingLiU" w:cs="新細明體;PMingLiU"/>
          <w:b/>
          <w:b/>
          <w:bCs/>
          <w:color w:val="333399"/>
          <w:szCs w:val="20"/>
        </w:rPr>
      </w:pPr>
      <w:r>
        <w:rPr>
          <w:rFonts w:ascii="新細明體;PMingLiU" w:hAnsi="新細明體;PMingLiU" w:cs="新細明體;PMingLiU"/>
          <w:b/>
          <w:bCs/>
          <w:color w:val="333399"/>
          <w:szCs w:val="20"/>
        </w:rPr>
        <w:t>【剪貼作文】——</w:t>
      </w:r>
      <w:r>
        <w:rPr>
          <w:rFonts w:ascii="新細明體;PMingLiU" w:hAnsi="新細明體;PMingLiU" w:cs="新細明體;PMingLiU"/>
          <w:color w:val="333399"/>
          <w:szCs w:val="20"/>
        </w:rPr>
        <w:t>閱讀作文．仿寫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從報章雜誌上選擇自己喜歡的文章，把它剪貼或影印下來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可以暢述讀後心得或模仿寫作，自由發揮、自由創作。也可以配上插圖，使版面生動活潑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、</w:t>
      </w:r>
      <w:r>
        <w:rPr>
          <w:rFonts w:ascii="新細明體;PMingLiU" w:hAnsi="新細明體;PMingLiU" w:cs="新細明體;PMingLiU"/>
          <w:szCs w:val="20"/>
        </w:rPr>
        <w:t>閱讀作文：國中階段以「閱讀感想」、「閱讀啟示」較合適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ind w:left="480" w:hanging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「閱讀感想」重在有「讀」有「感」，讀完文章，掌握主題、內容、立意。文章一開始最好先簡述內容重點、大要。重點在「感」，必須以感想為主，字數要多，要能說出深刻的體會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ind w:left="480" w:hanging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「閱讀啟示」重點在讀後的啟示，是有「感」之後，更進一步有所啟發。「感想」較偏於記</w:t>
      </w:r>
      <w:r>
        <w:rPr>
          <w:rFonts w:ascii="新細明體;PMingLiU" w:hAnsi="新細明體;PMingLiU" w:cs="新細明體;PMingLiU"/>
          <w:szCs w:val="20"/>
        </w:rPr>
        <w:t>敘</w:t>
      </w:r>
      <w:r>
        <w:rPr>
          <w:rFonts w:ascii="新細明體;PMingLiU" w:hAnsi="新細明體;PMingLiU" w:cs="新細明體;PMingLiU"/>
          <w:szCs w:val="20"/>
        </w:rPr>
        <w:t>、抒情，而「啟示」則須有所說明、議論，若能近一步提出人生道理及寓意更佳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二、</w:t>
      </w:r>
      <w:r>
        <w:rPr>
          <w:rFonts w:ascii="新細明體;PMingLiU" w:hAnsi="新細明體;PMingLiU" w:cs="新細明體;PMingLiU"/>
          <w:szCs w:val="20"/>
        </w:rPr>
        <w:t>仿寫（</w:t>
      </w:r>
      <w:r>
        <w:rPr>
          <w:rFonts w:cs="新細明體;PMingLiU"/>
        </w:rPr>
        <w:t>北一女中教師　</w:t>
      </w:r>
      <w:r>
        <w:rPr>
          <w:rFonts w:cs="新細明體;PMingLiU"/>
          <w:szCs w:val="20"/>
        </w:rPr>
        <w:t>邱素雲</w:t>
      </w:r>
      <w:r>
        <w:rPr>
          <w:rFonts w:ascii="新細明體;PMingLiU" w:hAnsi="新細明體;PMingLiU" w:cs="新細明體;PMingLiU"/>
          <w:szCs w:val="20"/>
        </w:rPr>
        <w:t xml:space="preserve">  </w:t>
      </w:r>
      <w:r>
        <w:rPr>
          <w:rFonts w:cs="新細明體;PMingLiU"/>
          <w:szCs w:val="20"/>
        </w:rPr>
        <w:t>刊載《明道文藝》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ind w:left="480" w:hanging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透過仿寫的練習，可以把閱讀和寫作結合起來，由觀摩別人的作品中，了解它的特質及長處，經過自己的消化、吸收，從自己的實際體驗出發，進行寫作，仿寫是提高寫作能力的有效方法之一。但是，仿寫不是抄襲，也不是複製，如果只是鸚鵡學舌，便沒有意義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widowControl/>
        <w:snapToGrid w:val="false"/>
        <w:ind w:firstLine="240"/>
        <w:rPr>
          <w:rFonts w:ascii="新細明體;PMingLiU" w:hAnsi="新細明體;PMingLiU" w:cs="Arial Unicode MS"/>
          <w:kern w:val="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仿寫的形式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>仿寫題目：就題目詞語組合的方式加以模仿命題後寫作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仿寫片斷：修辭技巧、語言表達方法的模仿，可以是局部或段落的仿寫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3)</w:t>
      </w:r>
      <w:r>
        <w:rPr>
          <w:rFonts w:ascii="新細明體;PMingLiU" w:hAnsi="新細明體;PMingLiU" w:cs="新細明體;PMingLiU"/>
          <w:szCs w:val="20"/>
        </w:rPr>
        <w:t>仿寫全篇：就範文的構思立意、布局謀篇，全篇加以仿寫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widowControl/>
        <w:snapToGrid w:val="false"/>
        <w:ind w:firstLine="240"/>
        <w:rPr>
          <w:rFonts w:ascii="新細明體;PMingLiU" w:hAnsi="新細明體;PMingLiU" w:cs="Arial Unicode MS"/>
          <w:kern w:val="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仿寫的方法</w:t>
      </w:r>
    </w:p>
    <w:p>
      <w:pPr>
        <w:pStyle w:val="Normal"/>
        <w:snapToGrid w:val="false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 xml:space="preserve">  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cs="新細明體;PMingLiU" w:ascii="新細明體;PMingLiU" w:hAnsi="新細明體;PMingLiU"/>
          <w:szCs w:val="20"/>
        </w:rPr>
        <w:t>(1)</w:t>
      </w:r>
      <w:r>
        <w:rPr>
          <w:rFonts w:ascii="新細明體;PMingLiU" w:hAnsi="新細明體;PMingLiU" w:cs="新細明體;PMingLiU"/>
          <w:szCs w:val="20"/>
        </w:rPr>
        <w:t>仿標題：從範文中學習命題的方法，適當進行仿擬題目的練習，培養獨立命題的能力。如學習〈希望之旅〉的命題方式，擬題〈豐富之旅〉、〈小草之歌〉等；學習〈快樂是什麼〉的命題方式，擬題〈幸福是什麼〉、〈八掌溪事件告訴了我們什麼〉等。</w:t>
      </w:r>
    </w:p>
    <w:p>
      <w:pPr>
        <w:pStyle w:val="Normal"/>
        <w:snapToGrid w:val="false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2)</w:t>
      </w:r>
      <w:r>
        <w:rPr>
          <w:rFonts w:ascii="新細明體;PMingLiU" w:hAnsi="新細明體;PMingLiU" w:cs="新細明體;PMingLiU"/>
          <w:szCs w:val="20"/>
        </w:rPr>
        <w:t>仿體裁：文章的體裁各式各樣，如童話、詩歌、日記、書信、遊記、讀書筆記、自傳、感謝函、邀請函、申請書、訪問記等，可在閱讀範文後，掌握範文體裁的特點加以仿寫。</w:t>
      </w:r>
    </w:p>
    <w:p>
      <w:pPr>
        <w:pStyle w:val="Normal"/>
        <w:snapToGrid w:val="false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3)</w:t>
      </w:r>
      <w:r>
        <w:rPr>
          <w:rFonts w:ascii="新細明體;PMingLiU" w:hAnsi="新細明體;PMingLiU" w:cs="新細明體;PMingLiU"/>
          <w:szCs w:val="20"/>
        </w:rPr>
        <w:t>仿立意：立意，就是建立文章的中心思想。中心思想是文章的靈魂，學習範文如何表現中心思想，可以增進自己整理思維的能力。</w:t>
      </w:r>
    </w:p>
    <w:p>
      <w:pPr>
        <w:pStyle w:val="Normal"/>
        <w:snapToGrid w:val="false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4)</w:t>
      </w:r>
      <w:r>
        <w:rPr>
          <w:rFonts w:ascii="新細明體;PMingLiU" w:hAnsi="新細明體;PMingLiU" w:cs="新細明體;PMingLiU"/>
          <w:szCs w:val="20"/>
        </w:rPr>
        <w:t>仿選材：從生活中選取適合題目的材料加以發揮，是可以透過選材的仿寫而訓練的。觀摩範文如何選擇具體、生動而感人的材料，來表現中心思想，作為自己選擇材料的方向。</w:t>
      </w:r>
    </w:p>
    <w:p>
      <w:pPr>
        <w:pStyle w:val="Normal"/>
        <w:snapToGrid w:val="false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5)</w:t>
      </w:r>
      <w:r>
        <w:rPr>
          <w:rFonts w:ascii="新細明體;PMingLiU" w:hAnsi="新細明體;PMingLiU" w:cs="新細明體;PMingLiU"/>
          <w:szCs w:val="20"/>
        </w:rPr>
        <w:t>仿結構：最基本的結構方式有縱式和橫式兩種。縱式結構最常見有三種：以時間的推移為順序、以感情的發展為順序、以認識的發展為順序；橫式結構最常見有二種：一種隨著空間的轉移來安排寫作的順序，一種以材料的性質歸類來安排寫作的順序。其他的結構方法，如總論與分論的安排；詳述與略述的手法等。依據範文的特質，進行模仿寫作。</w:t>
      </w:r>
    </w:p>
    <w:p>
      <w:pPr>
        <w:pStyle w:val="Normal"/>
        <w:snapToGrid w:val="false"/>
        <w:ind w:left="1680" w:hanging="1680"/>
        <w:rPr/>
      </w:pPr>
      <w:r>
        <w:rPr>
          <w:rFonts w:cs="新細明體;PMingLiU" w:ascii="新細明體;PMingLiU" w:hAnsi="新細明體;PMingLiU"/>
          <w:szCs w:val="20"/>
        </w:rPr>
        <w:t xml:space="preserve">    </w:t>
      </w:r>
      <w:r>
        <w:rPr>
          <w:rFonts w:cs="新細明體;PMingLiU" w:ascii="新細明體;PMingLiU" w:hAnsi="新細明體;PMingLiU"/>
          <w:szCs w:val="20"/>
        </w:rPr>
        <w:t>(6)</w:t>
      </w:r>
      <w:r>
        <w:rPr>
          <w:rFonts w:ascii="新細明體;PMingLiU" w:hAnsi="新細明體;PMingLiU" w:cs="新細明體;PMingLiU"/>
          <w:szCs w:val="20"/>
        </w:rPr>
        <w:t>仿技巧：文章的修辭技巧，如譬喻、誇飾、轉化等；立論方法，如歸納法、演繹法、引證法、對比法等。要運用什麼樣的技巧、方法，決定於文章的內容，並無固定的模式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範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《拔河的啟示》</w:t>
      </w:r>
    </w:p>
    <w:p>
      <w:pPr>
        <w:pStyle w:val="Heading2"/>
        <w:ind w:left="720" w:firstLine="480"/>
        <w:rPr>
          <w:rFonts w:eastAsia="標楷體" w:cs="標楷體"/>
          <w:color w:val="000000"/>
          <w:sz w:val="24"/>
        </w:rPr>
      </w:pPr>
      <w:r>
        <w:rPr>
          <w:rFonts w:ascii="新細明體;PMingLiU" w:hAnsi="新細明體;PMingLiU" w:cs="新細明體;PMingLiU" w:eastAsia="標楷體"/>
          <w:color w:val="000000"/>
          <w:sz w:val="24"/>
        </w:rPr>
        <w:t>從拔河中我們可以得到很好的啟示。拔河，不僅是集體氣力的競賽，更是團隊意志的較量。比賽</w:t>
      </w:r>
      <w:r>
        <w:rPr>
          <w:rFonts w:cs="標楷體" w:eastAsia="標楷體"/>
          <w:color w:val="000000"/>
          <w:sz w:val="24"/>
        </w:rPr>
        <w:t>到了最後階段，雙方都幾乎精疲力竭了，這時，任何一方失去堅持到底的意志，瞬間就會成為失敗者。</w:t>
      </w:r>
    </w:p>
    <w:p>
      <w:pPr>
        <w:pStyle w:val="Heading1"/>
        <w:ind w:left="1680" w:hanging="144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/>
          <w:sz w:val="24"/>
          <w:szCs w:val="20"/>
        </w:rPr>
        <w:t>閱讀作文：</w:t>
      </w:r>
      <w:r>
        <w:rPr>
          <w:sz w:val="24"/>
        </w:rPr>
        <w:t>誰有韌勁，誰就會得勝。我們做任何事情也是這樣，在向前奮鬥的道路上，常會遇到種種風浪和挫折，不可能一帆風順。在這個時候，尤其需要堅韌不拔的意志和磐石般強固的毅力，提醒我們自己：再堅持一下！最後的勝利往往就存在於這再堅持一下的努力中。</w:t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仿寫：請參考上文的寫法，以「○○的啟示」為題（空格處可代以其他任何一種體育項目），寫一段兩百到兩百五十字的論說文字。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0"/>
        <w:jc w:val="both"/>
        <w:rPr>
          <w:rFonts w:ascii="新細明體;PMingLiU" w:hAnsi="新細明體;PMingLiU" w:cs="細明體;MingLiU"/>
          <w:szCs w:val="20"/>
        </w:rPr>
      </w:pPr>
      <w:r>
        <w:rPr>
          <w:rFonts w:cs="細明體;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0"/>
        <w:ind w:firstLine="480"/>
        <w:jc w:val="both"/>
        <w:rPr>
          <w:szCs w:val="20"/>
        </w:rPr>
      </w:pPr>
      <w:r>
        <w:rPr>
          <w:rFonts w:ascii="新細明體;PMingLiU" w:hAnsi="新細明體;PMingLiU" w:cs="新細明體;PMingLiU"/>
        </w:rPr>
        <w:t>範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《</w:t>
      </w:r>
      <w:r>
        <w:rPr>
          <w:rFonts w:ascii="標楷體" w:hAnsi="標楷體" w:cs="標楷體"/>
          <w:szCs w:val="20"/>
        </w:rPr>
        <w:t>張愛玲〈第一爐香〉</w:t>
      </w:r>
      <w:r>
        <w:rPr>
          <w:rFonts w:ascii="新細明體;PMingLiU" w:hAnsi="新細明體;PMingLiU" w:cs="新細明體;PMingLiU"/>
        </w:rPr>
        <w:t>》</w:t>
      </w:r>
    </w:p>
    <w:p>
      <w:pPr>
        <w:pStyle w:val="TextBodyIndent"/>
        <w:rPr>
          <w:rFonts w:cs="細明體;MingLiU"/>
        </w:rPr>
      </w:pPr>
      <w:r>
        <w:rPr/>
        <w:t>這園子彷彿是亂山中憑空擎出的一隻金漆托盤。園子裡也有一排修剪得整整齊齊的長青樹，疏疏落落兩個花床，種著纖麗的英國玫瑰，都是佈置謹嚴，一絲不亂，就像漆盤上淡淡的風景彩繪。草坪的一角，栽了一棵小小的杜鵑花，正在開著，花朵兒粉紅裡略帶些黃，是鮮亮的蝦子紅。牆裡的春天，不過是虛應個景兒，誰知星星之火可以燎原，牆裡的春延燒到牆外去，滿山轟轟烈烈開著野杜鵑，那灼灼的紅色，一路摧枯拉朽燒下坡子去了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仿寫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left="1200" w:hanging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那新鋪上柏油的公園路，是每天上學的前哨站，清晨時下了公車，便得沿著它走上一段。綠樹釋放的芬多精與馬路上的車煙，彼此互不相容，我的鼻子總是努力在焦油味中去過濾那芳馨。過了崗哨前的路口，一條我走了二年半的人行道便穩穩地伏在那裡，看不出它到底有多大年紀，只見它臉上的斑點不少，深的、淺的，一派點描畫派的手筆；有時，它也會流出淚來，緩緩地，清澈如流水漫過的小溪，在一陣青一陣紅的臉上，留下來不及擦拭的淚痕。行人也搖頭嘆氣著，不知道怎麼安慰它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left="1200" w:hanging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</w:r>
    </w:p>
    <w:p>
      <w:pPr>
        <w:pStyle w:val="HTMLPreformatted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80"/>
        <w:rPr>
          <w:rFonts w:cs="細明體;MingLiU"/>
          <w:kern w:val="2"/>
          <w:szCs w:val="20"/>
        </w:rPr>
      </w:pPr>
      <w:r>
        <w:rPr>
          <w:rFonts w:cs="細明體;MingLiU"/>
          <w:kern w:val="2"/>
          <w:szCs w:val="20"/>
        </w:rPr>
        <w:t>範例</w:t>
      </w:r>
      <w:r>
        <w:rPr>
          <w:rFonts w:cs="細明體;MingLiU"/>
          <w:kern w:val="2"/>
          <w:szCs w:val="20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《</w:t>
      </w:r>
      <w:r>
        <w:rPr>
          <w:rFonts w:ascii="標楷體" w:hAnsi="標楷體" w:cs="標楷體" w:eastAsia="新細明體;PMingLiU"/>
          <w:szCs w:val="20"/>
        </w:rPr>
        <w:t>余秋雨〈文化苦旅‧寂寞天柱山〉</w:t>
      </w:r>
      <w:r>
        <w:rPr>
          <w:rFonts w:ascii="新細明體;PMingLiU" w:hAnsi="新細明體;PMingLiU" w:cs="新細明體;PMingLiU" w:eastAsia="新細明體;PMingLiU"/>
        </w:rPr>
        <w:t>》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left="1200" w:hanging="1200"/>
        <w:rPr>
          <w:rFonts w:ascii="標楷體" w:hAnsi="標楷體" w:eastAsia="標楷體" w:cs="標楷體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Cs w:val="20"/>
        </w:rPr>
        <w:t xml:space="preserve">        </w:t>
      </w:r>
      <w:r>
        <w:rPr>
          <w:rFonts w:eastAsia="細明體;MingLiU" w:cs="細明體;MingLiU" w:ascii="細明體;MingLiU" w:hAnsi="細明體;MingLiU"/>
          <w:szCs w:val="20"/>
        </w:rPr>
        <w:t xml:space="preserve"> </w:t>
      </w:r>
      <w:r>
        <w:rPr>
          <w:rFonts w:ascii="標楷體" w:hAnsi="標楷體" w:cs="細明體;MingLiU" w:eastAsia="標楷體"/>
          <w:szCs w:val="20"/>
        </w:rPr>
        <w:t>此時外面正是炎暑炙人的盛夏，進山前見過一條大沙河，渾濁的水，白色的反光，一見之下就平添了幾許煩熱；而在這裡，幾乎每一滴水都是清澈甜涼的了，給整個山谷帶來一種不見風的涼爽。有了水聲，便引來蟲叫，引來鳥鳴，各種聲腔調門細細地搭配著，有一聲、沒一聲，搭配出一種比寂然無聲更靜的靜。你就被這種靜控制著，腳步、心情，臉色也都變靜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仿寫：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left="1200" w:hanging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這棟房子靜靜地站了十二年了，座落在未經規劃的住宅區內。進來便看到陽台上一簇簇的綠未曾消褪過，連冬天都驕傲地宣告它們的存在，給斑駁的泥牆帶來欣欣然生意。有了盆栽，便引來春天夜晚的貓叫聲，引來月光敲響銅鑼般流洩的喧闐聲，那張狂的聲音，毫不留情的攻擊人，沁漬得人滿心寒意，使人無處躲藏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仿寫：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left="1200" w:hanging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全台大停電的那晚，正是炙熱的暑假，陷入黑暗的那一剎那，轟隆隆的冷氣聲頓時消失無蹤，不夜城的台北，難得有燈火全熄的時刻，幾乎每一寸黑暗都是香甜的，給整個城市帶來一種不必借助冷氣的清涼。平日失去光采的月亮此刻在天空大演獨角戲，我拿起手電筒隨意亂照，引來住在對面大樓的人還以探照的光圈，引來陣陣笑語，戳破了厚重的靜謐，我不禁受到感染，從眉尖、嘴角、心情也跟著笑了起來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left="1200" w:hanging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</w:r>
    </w:p>
    <w:p>
      <w:pPr>
        <w:pStyle w:val="HTMLPreformatted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80"/>
        <w:rPr>
          <w:rFonts w:ascii="新細明體;PMingLiU" w:hAnsi="新細明體;PMingLiU" w:eastAsia="新細明體;PMingLiU" w:cs="新細明體;PMingLiU"/>
          <w:kern w:val="2"/>
          <w:szCs w:val="20"/>
        </w:rPr>
      </w:pPr>
      <w:r>
        <w:rPr>
          <w:rFonts w:ascii="新細明體;PMingLiU" w:hAnsi="新細明體;PMingLiU" w:cs="新細明體;PMingLiU" w:eastAsia="新細明體;PMingLiU"/>
          <w:kern w:val="2"/>
          <w:szCs w:val="20"/>
        </w:rPr>
        <w:t>範例</w:t>
      </w:r>
      <w:r>
        <w:rPr>
          <w:rFonts w:eastAsia="新細明體;PMingLiU" w:cs="新細明體;PMingLiU" w:ascii="新細明體;PMingLiU" w:hAnsi="新細明體;PMingLiU"/>
          <w:kern w:val="2"/>
          <w:szCs w:val="20"/>
        </w:rPr>
        <w:t>4</w:t>
      </w:r>
      <w:r>
        <w:rPr>
          <w:rFonts w:ascii="新細明體;PMingLiU" w:hAnsi="新細明體;PMingLiU" w:cs="新細明體;PMingLiU" w:eastAsia="新細明體;PMingLiU"/>
        </w:rPr>
        <w:t>：《</w:t>
      </w:r>
      <w:r>
        <w:rPr>
          <w:rFonts w:ascii="新細明體;PMingLiU" w:hAnsi="新細明體;PMingLiU" w:cs="新細明體;PMingLiU" w:eastAsia="新細明體;PMingLiU"/>
          <w:szCs w:val="20"/>
        </w:rPr>
        <w:t>陳黎〈家庭之旅‧島嶼邊緣〉</w:t>
      </w:r>
      <w:r>
        <w:rPr>
          <w:rFonts w:ascii="新細明體;PMingLiU" w:hAnsi="新細明體;PMingLiU" w:cs="新細明體;PMingLiU" w:eastAsia="新細明體;PMingLiU"/>
        </w:rPr>
        <w:t>》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left="1200" w:hanging="1200"/>
        <w:rPr>
          <w:rFonts w:ascii="標楷體" w:hAnsi="標楷體" w:eastAsia="標楷體" w:cs="細明體;MingLiU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        </w:t>
      </w:r>
      <w:r>
        <w:rPr>
          <w:rFonts w:ascii="標楷體" w:hAnsi="標楷體" w:cs="細明體;MingLiU" w:eastAsia="標楷體"/>
          <w:szCs w:val="20"/>
        </w:rPr>
        <w:t xml:space="preserve">在縮尺一比四千萬的世界地圖上，我們的島是一粒不完整的黃鈕扣，散落在藍色的制服上；我的存在如今是一縷比蛛絲還細的透明的線，穿過面海的我的窗口，用力把島嶼和大海縫在一起。                   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仿寫：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left="1200" w:hanging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在這個人口比例一比三百萬的都市中，我們的公園不過是沙漠中一痕小小的綠月牙，靜靜地躺在灰色的天空下；我的存在如今是一息比急診室的病人還微弱的呼吸，穿透熙來攘往的街道，努力把鳥語花香和需要沉澱的心融會在一起。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firstLine="72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仿寫：</w:t>
      </w:r>
    </w:p>
    <w:p>
      <w:pPr>
        <w:pStyle w:val="Normal"/>
        <w:tabs>
          <w:tab w:val="left" w:pos="480" w:leader="none"/>
          <w:tab w:val="left" w:pos="3240" w:leader="none"/>
        </w:tabs>
        <w:snapToGrid w:val="false"/>
        <w:spacing w:lineRule="atLeast" w:line="0"/>
        <w:ind w:left="1200" w:hanging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在一個三萬六千平方公里的大蕃薯上，我們的城市是個盛滿希望的大碗，穩穩地站在東北角；我的加入是一顆飽滿、精潔的白米，透過勤奮鑽研的綠園窗口，用力散逸馨香，把自己和大碗的米飯糝和在一起。</w:t>
      </w:r>
    </w:p>
    <w:p>
      <w:pPr>
        <w:pStyle w:val="Normal"/>
        <w:ind w:left="1200" w:hanging="960"/>
        <w:rPr>
          <w:rFonts w:ascii="新細明體;PMingLiU" w:hAnsi="新細明體;PMingLiU" w:eastAsia="細明體;MingLiU" w:cs="新細明體;PMingLiU"/>
          <w:szCs w:val="20"/>
        </w:rPr>
      </w:pPr>
      <w:r>
        <w:rPr>
          <w:rFonts w:eastAsia="細明體;MingLiU"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剪貼簿：自行選文、設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自編一本範文選集（寒假作業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000000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cs="Arial"/>
      <w:color w:val="292929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3240" w:leader="none"/>
      </w:tabs>
      <w:snapToGrid w:val="false"/>
      <w:spacing w:lineRule="atLeast" w:line="0"/>
      <w:ind w:left="120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3:00Z</dcterms:created>
  <dc:creator>USER1</dc:creator>
  <dc:description/>
  <dc:language>en-US</dc:language>
  <cp:lastModifiedBy>USER1</cp:lastModifiedBy>
  <dcterms:modified xsi:type="dcterms:W3CDTF">2006-09-24T13:23:00Z</dcterms:modified>
  <cp:revision>2</cp:revision>
  <dc:subject/>
  <dc:title>1</dc:title>
</cp:coreProperties>
</file>