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76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黃金搭檔真速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0pt;width:152.95pt;height:3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黃金搭檔真速配</w:t>
                      </w:r>
                    </w:p>
                  </w:txbxContent>
                </v:textbox>
                <v:path textpathok="t"/>
                <v:textpath on="t" fitshape="t" string="黃金搭檔真速配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</w:t>
      </w:r>
      <w:r>
        <w:rPr/>
        <w:t>_</w:t>
      </w:r>
      <w:r>
        <w:rPr/>
        <w:t>___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  <w:b/>
          <w:bCs/>
          <w:color w:val="000080"/>
          <w:sz w:val="28"/>
        </w:rPr>
        <w:t>──</w:t>
      </w:r>
      <w:r>
        <w:rPr>
          <w:b/>
          <w:bCs/>
          <w:i/>
          <w:iCs/>
          <w:color w:val="333399"/>
          <w:sz w:val="28"/>
        </w:rPr>
        <w:t>排比修辭</w:t>
      </w:r>
    </w:p>
    <w:p>
      <w:pPr>
        <w:pStyle w:val="Normal"/>
        <w:numPr>
          <w:ilvl w:val="0"/>
          <w:numId w:val="1"/>
        </w:numPr>
        <w:snapToGrid w:val="false"/>
        <w:rPr>
          <w:rFonts w:eastAsia="華康POP1體W5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6057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horizontalScroll">
                          <a:avLst>
                            <a:gd name="adj" fmla="val 1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10.35pt;width:476.95pt;height:71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POP1體W5;Arial Unicode MS"/>
        </w:rPr>
        <w:t>排比式格言、諺語：</w:t>
      </w:r>
    </w:p>
    <w:p>
      <w:pPr>
        <w:pStyle w:val="Normal"/>
        <w:snapToGrid w:val="false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rPr>
          <w:rFonts w:eastAsia="華康POP1體W5;Arial Unicode MS"/>
          <w:sz w:val="20"/>
          <w:lang w:val="en-US" w:eastAsia="en-US"/>
        </w:rPr>
      </w:pPr>
      <w:r>
        <w:rPr>
          <w:rFonts w:eastAsia="華康POP1體W5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0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華康POP1體W5;Arial Unicode MS"/>
          <w:sz w:val="20"/>
          <w:lang w:val="en-US" w:eastAsia="en-US"/>
        </w:rPr>
      </w:pPr>
      <w:r>
        <w:rPr>
          <w:rFonts w:eastAsia="華康POP1體W5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50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6057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horizontalScroll">
                          <a:avLst>
                            <a:gd name="adj" fmla="val 1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45pt;width:476.95pt;height:80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POP1體W5;Arial Unicode MS"/>
        </w:rPr>
        <w:t>二、排比式詩歌、廣告：</w:t>
      </w:r>
    </w:p>
    <w:p>
      <w:pPr>
        <w:pStyle w:val="2"/>
        <w:ind w:left="600" w:hanging="600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0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50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600" w:hanging="600"/>
        <w:rPr/>
      </w:pPr>
      <w:r>
        <w:rPr/>
      </w:r>
    </w:p>
    <w:p>
      <w:pPr>
        <w:pStyle w:val="2"/>
        <w:ind w:left="600" w:hanging="600"/>
        <w:rPr/>
      </w:pPr>
      <w:r>
        <w:rPr/>
      </w:r>
    </w:p>
    <w:p>
      <w:pPr>
        <w:pStyle w:val="2"/>
        <w:ind w:left="600" w:hanging="600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6057900" cy="2593975"/>
                <wp:effectExtent l="5080" t="5715" r="2166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93800"/>
                        </a:xfrm>
                        <a:prstGeom prst="horizontalScroll">
                          <a:avLst>
                            <a:gd name="adj" fmla="val 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嘴巴甜一點，腦筋【  】一點，行動快一點，效率高一點，開車慢一點，理由【  】一點，度量大一點，【    】小一點，說話輕一點，【    】多一點。（現代生活十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標楷體"/>
                                <w:color w:val="auto"/>
                                <w:lang w:val="en-US" w:eastAsia="zh-TW" w:bidi="ar-SA"/>
                              </w:rPr>
                              <w:t>每一棵樹都不免有蟲子，每一個社會都不免有缺點；病了的樹需要啄木鳥，病了的社會需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【    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生氣不如【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危機就是【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吃虧就是【    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細明體;MingLiU" w:hAnsi="細明體;MingLiU" w:eastAsia="細明體;MingLiU" w:cs="Arial"/>
                                <w:color w:val="000000"/>
                                <w:lang w:val="en-US" w:eastAsia="zh-TW" w:bidi="ar-SA"/>
                              </w:rPr>
                              <w:t>玫瑰、禮物、燭光、晚餐，浪漫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人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細明體;MingLiU" w:hAnsi="細明體;MingLiU" w:eastAsia="細明體;MingLiU" w:cs="Arial"/>
                                <w:color w:val="000000"/>
                                <w:lang w:val="en-US" w:eastAsia="zh-TW" w:bidi="ar-SA"/>
                              </w:rPr>
                              <w:t>節；金錢、親情、友情、愛情，快樂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【      】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細明體;MingLiU" w:hAnsi="細明體;MingLiU" w:eastAsia="細明體;MingLiU" w:cs="Arial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0" w:hanging="6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7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微笑，是春風，是雨露，是朝陽；它抹掉了愁苦眉梢的淚痕，它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【            】</w:t>
                            </w:r>
                            <w:r>
                              <w:rPr>
                                <w:sz w:val="24"/>
                                <w:kern w:val="2"/>
                                <w:szCs w:val="27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8" w:hanging="39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【                】</w:t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巍峨的群山，茫茫的原野，會擴大你的胸襟；繽紛的花朵，絢爛的長虹，會【            】；輝煌的陽光，【          】，會照亮你生活的遠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3pt;width:476.95pt;height:20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嘴巴甜一點，腦筋【  】一點，行動快一點，效率高一點，開車慢一點，理由【  】一點，度量大一點，【    】小一點，說話輕一點，【    】多一點。（現代生活十則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標楷體"/>
                          <w:color w:val="auto"/>
                          <w:lang w:val="en-US" w:eastAsia="zh-TW" w:bidi="ar-SA"/>
                        </w:rPr>
                        <w:t>每一棵樹都不免有蟲子，每一個社會都不免有缺點；病了的樹需要啄木鳥，病了的社會需要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【        】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生氣不如【    】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危機就是【    】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吃虧就是【        】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細明體;MingLiU" w:hAnsi="細明體;MingLiU" w:eastAsia="細明體;MingLiU" w:cs="Arial"/>
                          <w:color w:val="000000"/>
                          <w:lang w:val="en-US" w:eastAsia="zh-TW" w:bidi="ar-SA"/>
                        </w:rPr>
                        <w:t>玫瑰、禮物、燭光、晚餐，浪漫的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人</w:t>
                      </w:r>
                      <w:r>
                        <w:rPr>
                          <w:sz w:val="24"/>
                          <w:kern w:val="2"/>
                          <w:szCs w:val="20"/>
                          <w:rFonts w:ascii="細明體;MingLiU" w:hAnsi="細明體;MingLiU" w:eastAsia="細明體;MingLiU" w:cs="Arial"/>
                          <w:color w:val="000000"/>
                          <w:lang w:val="en-US" w:eastAsia="zh-TW" w:bidi="ar-SA"/>
                        </w:rPr>
                        <w:t>節；金錢、親情、友情、愛情，快樂的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【      】</w:t>
                      </w:r>
                      <w:r>
                        <w:rPr>
                          <w:sz w:val="24"/>
                          <w:kern w:val="2"/>
                          <w:szCs w:val="20"/>
                          <w:rFonts w:ascii="細明體;MingLiU" w:hAnsi="細明體;MingLiU" w:eastAsia="細明體;MingLiU" w:cs="Arial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640" w:hanging="6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4"/>
                          <w:kern w:val="2"/>
                          <w:szCs w:val="27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微笑，是春風，是雨露，是朝陽；它抹掉了愁苦眉梢的淚痕，它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【            】</w:t>
                      </w:r>
                      <w:r>
                        <w:rPr>
                          <w:sz w:val="24"/>
                          <w:kern w:val="2"/>
                          <w:szCs w:val="27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ind w:left="638" w:hanging="398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【                】</w:t>
                      </w:r>
                      <w:r>
                        <w:rPr>
                          <w:kern w:val="2"/>
                          <w:sz w:val="24"/>
                          <w:szCs w:val="27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巍峨的群山，茫茫的原野，會擴大你的胸襟；繽紛的花朵，絢爛的長虹，會【            】；輝煌的陽光，【          】，會照亮你生活的遠景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排比修辭練習：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2"/>
        <w:ind w:left="600" w:hanging="600"/>
        <w:rPr>
          <w:szCs w:val="20"/>
        </w:rPr>
      </w:pPr>
      <w:r>
        <w:rPr>
          <w:szCs w:val="20"/>
        </w:rPr>
      </w:r>
    </w:p>
    <w:p>
      <w:pPr>
        <w:pStyle w:val="2"/>
        <w:ind w:left="600" w:hanging="60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057900" cy="21069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07080"/>
                        </a:xfrm>
                        <a:prstGeom prst="horizontalScroll">
                          <a:avLst>
                            <a:gd name="adj" fmla="val 6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範例1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Arial" w:hAnsi="Arial" w:eastAsia="華康楷書體W5(P);新細明體"/>
                                <w:color w:val="auto"/>
                                <w:lang w:val="en-US" w:eastAsia="zh-TW" w:bidi="ar-SA"/>
                              </w:rPr>
                              <w:t>一條線，可以是水面的浪層，可以是滾動的銅環，可以是窗前的一抹陽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4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華康楷書體W5(P);新細明體" w:cs="Times New Roman"/>
                                <w:color w:val="auto"/>
                                <w:lang w:val="en-US" w:eastAsia="zh-TW" w:bidi="ar-SA"/>
                              </w:rPr>
                              <w:t>仿作：一個圓，可以是【        】，可以是【        】，可以是【        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範例2：風雨之後，是深深的省悟，是再生的喜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680" w:hanging="16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Arial" w:hAnsi="Arial" w:eastAsia="華康楷書體W5(P);新細明體"/>
                                <w:color w:val="auto"/>
                                <w:lang w:val="en-US" w:eastAsia="zh-TW" w:bidi="ar-SA"/>
                              </w:rPr>
                              <w:t>仿作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風雨之後，我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Arial" w:hAnsi="Arial" w:eastAsia="華康楷書體W5(P);新細明體"/>
                                <w:color w:val="auto"/>
                                <w:lang w:val="en-US" w:eastAsia="zh-TW" w:bidi="ar-SA"/>
                              </w:rPr>
                              <w:t>【    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；風雨之後，我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Arial" w:hAnsi="Arial" w:eastAsia="華康楷書體W5(P);新細明體"/>
                                <w:color w:val="auto"/>
                                <w:lang w:val="en-US" w:eastAsia="zh-TW" w:bidi="ar-SA"/>
                              </w:rPr>
                              <w:t>【    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；風雨之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們抵達終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960" w:hanging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範例3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春天是暖風煦煦的季節，春天是百花盛開的季節，春天是郊遊踏青的季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華康楷書體W5(P)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仿作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夜晚是月兒微笑的時候，夜晚是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【        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，夜晚是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【        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pt;width:476.95pt;height:165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範例1：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Arial" w:hAnsi="Arial" w:eastAsia="華康楷書體W5(P);新細明體"/>
                          <w:color w:val="auto"/>
                          <w:lang w:val="en-US" w:eastAsia="zh-TW" w:bidi="ar-SA"/>
                        </w:rPr>
                        <w:t>一條線，可以是水面的浪層，可以是滾動的銅環，可以是窗前的一抹陽光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4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華康楷書體W5(P);新細明體" w:cs="Times New Roman"/>
                          <w:color w:val="auto"/>
                          <w:lang w:val="en-US" w:eastAsia="zh-TW" w:bidi="ar-SA"/>
                        </w:rPr>
                        <w:t>仿作：一個圓，可以是【        】，可以是【        】，可以是【        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範例2：風雨之後，是深深的省悟，是再生的喜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680" w:hanging="16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Arial" w:hAnsi="Arial" w:eastAsia="華康楷書體W5(P);新細明體"/>
                          <w:color w:val="auto"/>
                          <w:lang w:val="en-US" w:eastAsia="zh-TW" w:bidi="ar-SA"/>
                        </w:rPr>
                        <w:t>仿作：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風雨之後，我們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Arial" w:hAnsi="Arial" w:eastAsia="華康楷書體W5(P);新細明體"/>
                          <w:color w:val="auto"/>
                          <w:lang w:val="en-US" w:eastAsia="zh-TW" w:bidi="ar-SA"/>
                        </w:rPr>
                        <w:t>【        】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；風雨之後，我們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Arial" w:hAnsi="Arial" w:eastAsia="華康楷書體W5(P);新細明體"/>
                          <w:color w:val="auto"/>
                          <w:lang w:val="en-US" w:eastAsia="zh-TW" w:bidi="ar-SA"/>
                        </w:rPr>
                        <w:t>【        】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；風雨之後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們抵達終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960" w:hanging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範例3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春天是暖風煦煦的季節，春天是百花盛開的季節，春天是郊遊踏青的季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華康楷書體W5(P);新細明體" w:cs="Times New Roman"/>
                          <w:color w:val="auto"/>
                          <w:lang w:val="en-US" w:eastAsia="zh-TW" w:bidi="ar-SA"/>
                        </w:rPr>
                        <w:t xml:space="preserve">  仿作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夜晚是月兒微笑的時候，夜晚是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【            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，夜晚是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【            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四、排比修辭仿作：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51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50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華康POP1體W5;Arial Unicode MS"/>
      <w:color w:val="000000"/>
      <w:sz w:val="24"/>
    </w:rPr>
  </w:style>
  <w:style w:type="character" w:styleId="WW8Num6z0">
    <w:name w:val="WW8Num6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guest</dc:creator>
  <dc:description/>
  <cp:keywords/>
  <dc:language>en-US</dc:language>
  <cp:lastModifiedBy>USER1</cp:lastModifiedBy>
  <cp:lastPrinted>2008-03-03T20:52:00Z</cp:lastPrinted>
  <dcterms:modified xsi:type="dcterms:W3CDTF">2011-01-03T13:05:00Z</dcterms:modified>
  <cp:revision>2</cp:revision>
  <dc:subject/>
  <dc:title>第一課    春    學 習 單</dc:title>
</cp:coreProperties>
</file>