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107315" t="235585" r="10668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五官總動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9pt;width:14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五官總動員</w:t>
                      </w:r>
                    </w:p>
                  </w:txbxContent>
                </v:textbox>
                <v:path textpathok="t"/>
                <v:textpath on="t" fitshape="t" string="五官總動員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rFonts w:eastAsia="華康POP1體W5;Arial Unicode MS"/>
          <w:b/>
          <w:bCs/>
          <w:color w:val="333399"/>
          <w:sz w:val="28"/>
        </w:rPr>
        <w:t>--2</w:t>
      </w:r>
      <w:r>
        <w:rPr>
          <w:rFonts w:eastAsia="華康POP1體W5;Arial Unicode MS"/>
          <w:sz w:val="28"/>
        </w:rPr>
        <w:t xml:space="preserve">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</w:t>
      </w:r>
      <w:r>
        <w:rPr/>
        <w:t>_</w:t>
      </w:r>
    </w:p>
    <w:p>
      <w:pPr>
        <w:pStyle w:val="Normal"/>
        <w:snapToGrid w:val="false"/>
        <w:ind w:firstLine="480"/>
        <w:rPr/>
      </w:pPr>
      <w:r>
        <w:rPr>
          <w:rFonts w:eastAsia="Times New Roman"/>
        </w:rPr>
        <w:t xml:space="preserve">                      </w:t>
      </w:r>
      <w:r>
        <w:rPr>
          <w:rFonts w:cs="新細明體;PMingLiU" w:ascii="新細明體;PMingLiU" w:hAnsi="新細明體;PMingLiU"/>
          <w:b/>
          <w:bCs/>
          <w:color w:val="333399"/>
        </w:rPr>
        <w:t>─</w:t>
      </w:r>
      <w:r>
        <w:rPr>
          <w:b/>
          <w:bCs/>
          <w:i/>
          <w:iCs/>
          <w:color w:val="333399"/>
        </w:rPr>
        <w:t>摹寫修辭（通感移覺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通感移覺的語詞、成語：</w:t>
      </w:r>
    </w:p>
    <w:tbl>
      <w:tblPr>
        <w:tblW w:w="976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736"/>
        <w:gridCol w:w="2309"/>
        <w:gridCol w:w="2568"/>
      </w:tblGrid>
      <w:tr>
        <w:trPr>
          <w:cantSplit w:val="true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語詞、成語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通感移覺方式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  <w:t>語詞、成語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通感移覺方式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名聲</w:t>
            </w:r>
            <w:r>
              <w:rPr>
                <w:szCs w:val="20"/>
                <w:bdr w:val="single" w:sz="4" w:space="0" w:color="000000"/>
              </w:rPr>
              <w:t>響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  <w:bdr w:val="single" w:sz="4" w:space="0" w:color="000000"/>
              </w:rPr>
              <w:t>亮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覺→視覺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聲音有形象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說話</w:t>
            </w:r>
            <w:r>
              <w:rPr>
                <w:szCs w:val="20"/>
                <w:bdr w:val="single" w:sz="4" w:space="0" w:color="000000"/>
              </w:rPr>
              <w:t>尖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  <w:bdr w:val="single" w:sz="4" w:space="0" w:color="000000"/>
              </w:rPr>
              <w:t>酸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聽覺→觸覺、味覺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的目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視覺→觸覺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的音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聽覺→視覺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的家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觸覺→嗅覺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冷暖有氣味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的橙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視覺→觸覺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雷聲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視覺→觸覺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語調【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聽覺→觸覺、味覺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餘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繞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覺→視覺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秀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可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視覺→味覺</w:t>
            </w:r>
          </w:p>
        </w:tc>
      </w:tr>
      <w:tr>
        <w:trPr>
          <w:trHeight w:val="45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吳儂【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聽覺→觸覺</w:t>
            </w:r>
          </w:p>
        </w:tc>
        <w:tc>
          <w:tcPr>
            <w:tcW w:w="23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一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九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】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聽覺→觸覺</w:t>
            </w:r>
          </w:p>
        </w:tc>
      </w:tr>
    </w:tbl>
    <w:p>
      <w:pPr>
        <w:pStyle w:val="Normal"/>
        <w:snapToGrid w:val="false"/>
        <w:rPr>
          <w:color w:val="333399"/>
        </w:rPr>
      </w:pPr>
      <w:r>
        <w:rPr>
          <w:rFonts w:eastAsia="華康POP1體W5;Arial Unicode MS"/>
        </w:rPr>
        <w:t>二、通感移覺練習一：</w:t>
      </w:r>
      <w:r>
        <w:rPr>
          <w:rFonts w:ascii="新細明體;PMingLiU" w:hAnsi="新細明體;PMingLiU" w:cs="新細明體;PMingLiU"/>
          <w:color w:val="333399"/>
          <w:szCs w:val="20"/>
        </w:rPr>
        <w:t>花紅得發「熱」，山綠得發「冷」；光度和音量忽然有了體積──「瘦」，顏色</w:t>
      </w:r>
    </w:p>
    <w:p>
      <w:pPr>
        <w:pStyle w:val="Normal"/>
        <w:snapToGrid w:val="false"/>
        <w:ind w:left="9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8315</wp:posOffset>
                </wp:positionV>
                <wp:extent cx="6172200" cy="3581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81280"/>
                        </a:xfrm>
                        <a:prstGeom prst="horizontalScroll">
                          <a:avLst>
                            <a:gd name="adj" fmla="val 3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  感  移  覺  佳  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通感移覺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紅無力海棠絲，春綠多情楊柳枝。（喬吉  贈柔卿王氏）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視覺→觸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一水牽愁萬里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（李白  橫江詞）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思覺→視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楊花撲帳春雲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【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李賀  蝴蝶飛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）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視覺→觸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像知了坐在森林中一棵樹上，傾瀉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也似的聲音（荷馬）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覺→嗅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銀鈴似的笑聲，把個初夏的早晨布置得一片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。（金曾豪）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覺→視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.昨夜的月色／至少有一瓣是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【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的——／一隻小鳥纔偷嘗了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視覺→味覺、觸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一眼／便觸電似的暈了過去／（周夢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晚鐘是遊人下山的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聽覺→視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母親娓娓的叮嚀，靜靜地在月光下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【    】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。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聽覺→視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「日落江湖白，潮來天地青。」這白、青兩個字……念在嘴裏，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覺→味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倒像有幾千斤重的一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    】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似的。（紅樓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</w:t>
                            </w:r>
                            <w:r>
                              <w:rPr>
                                <w:sz w:val="24"/>
                                <w:kern w:val="2"/>
                                <w:szCs w:val="32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 xml:space="preserve">這平鋪着、厚積着的綠，著實可愛。……她滑滑的明亮著，像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視覺→觸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塗了「明油」一般，有雞蛋清那樣軟，那樣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【  】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>。（朱自清 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38.45pt;width:485.95pt;height:28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  感  移  覺  佳  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通感移覺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紅無力海棠絲，春綠多情楊柳枝。（喬吉  贈柔卿王氏）  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視覺→觸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一水牽愁萬里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（李白  橫江詞）       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思覺→視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1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楊花撲帳春雲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【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（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李賀  蝴蝶飛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）       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視覺→觸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像知了坐在森林中一棵樹上，傾瀉下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  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也似的聲音（荷馬）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覺→嗅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銀鈴似的笑聲，把個初夏的早晨布置得一片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  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。（金曾豪）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覺→視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.昨夜的月色／至少有一瓣是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【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的——／一隻小鳥纔偷嘗了   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視覺→味覺、觸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一眼／便觸電似的暈了過去／（周夢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晚鐘是遊人下山的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  】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聽覺→視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母親娓娓的叮嚀，靜靜地在月光下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【    】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。   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聽覺→視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「日落江湖白，潮來天地青。」這白、青兩個字……念在嘴裏，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覺→味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倒像有幾千斤重的一個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    】</w:t>
                      </w: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似的。（紅樓夢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</w:t>
                      </w:r>
                      <w:r>
                        <w:rPr>
                          <w:sz w:val="24"/>
                          <w:kern w:val="2"/>
                          <w:szCs w:val="32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 xml:space="preserve">這平鋪着、厚積着的綠，著實可愛。……她滑滑的明亮著，像    </w:t>
                      </w:r>
                      <w:r>
                        <w:rPr>
                          <w:sz w:val="24"/>
                          <w:kern w:val="2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視覺→觸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塗了「明油」一般，有雞蛋清那樣軟，那樣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【  】</w:t>
                      </w:r>
                      <w:r>
                        <w:rPr>
                          <w:kern w:val="2"/>
                          <w:sz w:val="24"/>
                          <w:szCs w:val="32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>。（朱自清 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333399"/>
          <w:szCs w:val="20"/>
        </w:rPr>
        <w:t>和香氣有了聲息──「鬧」；鳥聲竟薰</w:t>
      </w:r>
      <w:r>
        <w:rPr>
          <w:rFonts w:ascii="新細明體;PMingLiU" w:hAnsi="新細明體;PMingLiU" w:cs="新細明體;PMingLiU"/>
          <w:color w:val="333399"/>
          <w:szCs w:val="20"/>
        </w:rPr>
        <w:t>了</w:t>
      </w:r>
      <w:r>
        <w:rPr>
          <w:rFonts w:ascii="新細明體;PMingLiU" w:hAnsi="新細明體;PMingLiU" w:cs="新細明體;PMingLiU"/>
          <w:color w:val="333399"/>
          <w:szCs w:val="20"/>
        </w:rPr>
        <w:t>「香」，風聲竟染了「綠」；白雲「學」流水聲，綠蔭生寂靜感；日色與風「共香」，月光有「籟」可聽；燕語和「剪」一樣「明利」，鳥語如丸可以「拋落」；五官的感覺簡直是有無相通，彼此相生。（錢鍾書  通感</w:t>
      </w:r>
      <w:r>
        <w:rPr>
          <w:rFonts w:ascii="新細明體;PMingLiU" w:hAnsi="新細明體;PMingLiU" w:cs="新細明體;PMingLiU"/>
          <w:color w:val="333399"/>
          <w:szCs w:val="20"/>
        </w:rPr>
        <w:t>）</w: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9pt" to="485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7813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9pt" to="485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0" cy="3314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5pt" to="396pt,2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5pt" to="49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>通感移覺練習二：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20"/>
      </w:tblGrid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範例１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微風過處，送來縷縷</w:t>
            </w:r>
            <w:r>
              <w:rPr>
                <w:rFonts w:ascii="新細明體;PMingLiU" w:hAnsi="新細明體;PMingLiU" w:cs="新細明體;PMingLiU" w:eastAsia="新細明體;PMingLiU"/>
                <w:szCs w:val="20"/>
                <w:bdr w:val="single" w:sz="4" w:space="0" w:color="000000"/>
              </w:rPr>
              <w:t>清香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，彷彿遠處高樓上</w:t>
            </w:r>
            <w:r>
              <w:rPr>
                <w:rFonts w:ascii="新細明體;PMingLiU" w:hAnsi="新細明體;PMingLiU" w:cs="新細明體;PMingLiU" w:eastAsia="新細明體;PMingLiU"/>
                <w:szCs w:val="20"/>
                <w:bdr w:val="single" w:sz="4" w:space="0" w:color="000000"/>
              </w:rPr>
              <w:t>渺茫的歌聲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似的。（朱自清  荷塘月色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40"/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SimSun;宋体" w:eastAsia="新細明體;PMingLiU"/>
              </w:rPr>
              <w:t>仿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微風過處，送來縷縷清香，彷彿【                                         】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範例２</w:t>
            </w:r>
          </w:p>
        </w:tc>
        <w:tc>
          <w:tcPr>
            <w:tcW w:w="8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聽老師講課的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聲音</w:t>
            </w:r>
            <w:r>
              <w:rPr>
                <w:rFonts w:ascii="新細明體;PMingLiU" w:hAnsi="新細明體;PMingLiU" w:cs="新細明體;PMingLiU" w:eastAsia="新細明體;PMingLiU"/>
              </w:rPr>
              <w:t>，就像喝雀巢咖啡——</w:t>
            </w:r>
            <w:r>
              <w:rPr>
                <w:rFonts w:ascii="新細明體;PMingLiU" w:hAnsi="新細明體;PMingLiU" w:cs="新細明體;PMingLiU" w:eastAsia="新細明體;PMingLiU"/>
                <w:bdr w:val="single" w:sz="4" w:space="0" w:color="000000"/>
              </w:rPr>
              <w:t>味道</w:t>
            </w:r>
            <w:r>
              <w:rPr>
                <w:rFonts w:ascii="新細明體;PMingLiU" w:hAnsi="新細明體;PMingLiU" w:cs="新細明體;PMingLiU" w:eastAsia="新細明體;PMingLiU"/>
              </w:rPr>
              <w:t>好極了。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40"/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SimSun;宋体" w:eastAsia="新細明體;PMingLiU"/>
              </w:rPr>
              <w:t>仿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both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聽老師講課的聲音，就像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【                                               】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62"/>
        <w:gridCol w:w="1962"/>
        <w:gridCol w:w="1962"/>
        <w:gridCol w:w="1963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Bodytxt">
    <w:name w:val="bodytxt"/>
    <w:basedOn w:val="Normal"/>
    <w:qFormat/>
    <w:pPr>
      <w:widowControl/>
      <w:spacing w:lineRule="atLeast" w:line="400" w:before="280" w:after="280"/>
    </w:pPr>
    <w:rPr>
      <w:rFonts w:ascii="ө;Times New Roman" w:hAnsi="ө;Times New Roman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2:00Z</dcterms:created>
  <dc:creator>guest</dc:creator>
  <dc:description/>
  <cp:keywords/>
  <dc:language>en-US</dc:language>
  <cp:lastModifiedBy>USER1</cp:lastModifiedBy>
  <cp:lastPrinted>2006-01-05T12:49:00Z</cp:lastPrinted>
  <dcterms:modified xsi:type="dcterms:W3CDTF">2011-01-03T13:18:00Z</dcterms:modified>
  <cp:revision>3</cp:revision>
  <dc:subject/>
  <dc:title>第一課    春    學 習 單</dc:title>
</cp:coreProperties>
</file>