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舞出美妙的旋律－繪我自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0pt;width:161.95pt;height:3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舞出美妙的旋律－繪我自己</w:t>
                      </w:r>
                    </w:p>
                  </w:txbxContent>
                </v:textbox>
                <v:path textpathok="t"/>
                <v:textpath on="t" fitshape="t" string="舞出美妙的旋律－繪我自己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333399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新細明體;PMingLiU" w:ascii="新細明體;PMingLiU" w:hAnsi="新細明體;PMingLiU"/>
          <w:i/>
          <w:iCs/>
          <w:color w:val="333399"/>
        </w:rPr>
        <w:t>——</w:t>
      </w:r>
      <w:r>
        <w:rPr>
          <w:i/>
          <w:iCs/>
          <w:color w:val="333399"/>
        </w:rPr>
        <w:t>自由聯想延伸作業</w:t>
      </w:r>
    </w:p>
    <w:p>
      <w:pPr>
        <w:pStyle w:val="Normal"/>
        <w:rPr>
          <w:rFonts w:eastAsia="華康細圓體"/>
          <w:b/>
          <w:b/>
          <w:bCs/>
          <w:i/>
          <w:i/>
          <w:iCs/>
          <w:color w:val="333399"/>
        </w:rPr>
      </w:pPr>
      <w:r>
        <w:rPr>
          <w:rFonts w:eastAsia="華康細圓體"/>
          <w:b/>
          <w:bCs/>
          <w:i/>
          <w:iCs/>
          <w:color w:val="333399"/>
        </w:rPr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  <w:t>一、我的生涯檔案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1176020"/>
                <wp:effectExtent l="5080" t="5080" r="4445" b="50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61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81pt;margin-top:0pt;width:161.95pt;height:9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090930"/>
                <wp:effectExtent l="4445" t="5080" r="5080" b="44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90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24pt;margin-top:0pt;width:134.95pt;height:85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生涯故事</w:t>
      </w:r>
      <w:r>
        <w:rPr/>
        <w:t xml:space="preserve">1                                                              </w:t>
      </w:r>
      <w:r>
        <w:rPr/>
        <w:t>生涯故事</w:t>
      </w:r>
      <w:r>
        <w:rPr/>
        <w:t>2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13</w:t>
      </w:r>
      <w:r>
        <w:rPr>
          <w:rFonts w:ascii="新細明體;PMingLiU" w:hAnsi="新細明體;PMingLiU" w:cs="新細明體;PMingLiU"/>
          <w:sz w:val="20"/>
        </w:rPr>
        <w:t>歲以前的我）                                                                           （</w:t>
      </w:r>
      <w:r>
        <w:rPr>
          <w:rFonts w:cs="新細明體;PMingLiU" w:ascii="新細明體;PMingLiU" w:hAnsi="新細明體;PMingLiU"/>
          <w:sz w:val="20"/>
        </w:rPr>
        <w:t>13</w:t>
      </w:r>
      <w:r>
        <w:rPr>
          <w:rFonts w:ascii="新細明體;PMingLiU" w:hAnsi="新細明體;PMingLiU" w:cs="新細明體;PMingLiU"/>
          <w:sz w:val="20"/>
        </w:rPr>
        <w:t>歲以前的我）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2171700"/>
                <wp:effectExtent l="15240" t="1397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塑造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【      】的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9pt;margin-top:0pt;width:179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塑造一個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【      】的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生涯築夢</w:t>
      </w:r>
      <w:r>
        <w:rPr/>
        <w:t>1</w:t>
      </w:r>
      <w:r>
        <w:rPr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健康快樂幸福</w:t>
      </w:r>
      <w:r>
        <w:rPr>
          <w:sz w:val="2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1344295"/>
                <wp:effectExtent l="5080" t="5715" r="4445" b="381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44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9pt;margin-top:0pt;width:170.95pt;height:10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生涯築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sz w:val="20"/>
        </w:rPr>
        <w:t>親情友情愛情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1223645"/>
                <wp:effectExtent l="5080" t="5080" r="4445" b="50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23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51pt;margin-top:-0.05pt;width:170.95pt;height:96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4445" t="5080" r="5080" b="50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108pt;margin-top:0pt;width:179.95pt;height:89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生涯築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1143000"/>
                <wp:effectExtent l="5080" t="5080" r="5080" b="50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15pt;margin-top:0pt;width:152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>
          <w:sz w:val="20"/>
        </w:rPr>
        <w:t xml:space="preserve">                                                                           </w:t>
      </w:r>
      <w:r>
        <w:rPr/>
        <w:t>生涯築</w:t>
      </w:r>
      <w:r>
        <w:rPr>
          <w:rFonts w:ascii="新細明體;PMingLiU" w:hAnsi="新細明體;PMingLiU" w:cs="新細明體;PMingLiU"/>
        </w:rPr>
        <w:t>夢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ind w:firstLine="600"/>
        <w:rPr/>
      </w:pPr>
      <w:r>
        <w:rPr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知識</w:t>
      </w:r>
      <w:r>
        <w:rPr>
          <w:sz w:val="20"/>
        </w:rPr>
        <w:t>才華能力）</w:t>
      </w: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sz w:val="20"/>
        </w:rPr>
        <w:t>（人品風度）</w:t>
      </w:r>
    </w:p>
    <w:p>
      <w:pPr>
        <w:pStyle w:val="Normal"/>
        <w:ind w:firstLine="9120"/>
        <w:rPr>
          <w:sz w:val="20"/>
        </w:rPr>
      </w:pPr>
      <w:r>
        <w:rPr>
          <w:sz w:val="20"/>
        </w:rPr>
      </w:r>
    </w:p>
    <w:p>
      <w:pPr>
        <w:pStyle w:val="Normal"/>
        <w:ind w:firstLine="9120"/>
        <w:rPr/>
      </w:pPr>
      <w:r>
        <w:rPr/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  <w:t>二、自由聯想方式：</w:t>
      </w:r>
      <w:r>
        <w:rPr/>
        <w:t>定向聯想或群聚法聯想</w:t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【生涯故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【生涯築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  <w:t>三、主題：塑造一個【</w:t>
      </w:r>
      <w:r>
        <w:rPr>
          <w:rFonts w:eastAsia="Times New Roman"/>
          <w:b/>
          <w:bCs/>
        </w:rPr>
        <w:t xml:space="preserve">        </w:t>
      </w:r>
      <w:r>
        <w:rPr>
          <w:rFonts w:eastAsia="華康細圓體"/>
          <w:b/>
          <w:bCs/>
        </w:rPr>
        <w:t>】的我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細圓體"/>
          <w:b/>
          <w:bCs/>
        </w:rPr>
        <w:t>題目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6972300"/>
                <wp:effectExtent l="5080" t="5080" r="1270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72480"/>
                        </a:xfrm>
                        <a:prstGeom prst="foldedCorner">
                          <a:avLst>
                            <a:gd name="adj" fmla="val 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0pt;width:476.95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3:00Z</dcterms:created>
  <dc:creator>USER1</dc:creator>
  <dc:description/>
  <cp:keywords/>
  <dc:language>en-US</dc:language>
  <cp:lastModifiedBy>USER1</cp:lastModifiedBy>
  <cp:lastPrinted>2006-02-14T21:12:00Z</cp:lastPrinted>
  <dcterms:modified xsi:type="dcterms:W3CDTF">2011-01-03T13:33:00Z</dcterms:modified>
  <cp:revision>2</cp:revision>
  <dc:subject/>
  <dc:title>繪聲繪色繪我同學                                年 班 號 姓名</dc:title>
</cp:coreProperties>
</file>