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color w:val="333399"/>
        </w:rPr>
      </w:pPr>
      <w:r>
        <w:rPr>
          <w:b/>
          <w:bCs/>
          <w:color w:val="333399"/>
        </w:rPr>
        <w:t>擴寫２【實作篇】</w:t>
      </w:r>
      <w:r>
        <w:rPr>
          <w:b/>
          <w:bCs/>
          <w:color w:val="333399"/>
        </w:rPr>
        <w:t>--</w:t>
      </w:r>
      <w:r>
        <w:rPr>
          <w:b/>
          <w:bCs/>
          <w:color w:val="333399"/>
        </w:rPr>
        <w:t>文章寫長</w:t>
      </w:r>
    </w:p>
    <w:p>
      <w:pPr>
        <w:pStyle w:val="Normal"/>
        <w:spacing w:lineRule="exact" w:line="28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exact" w:line="280"/>
        <w:rPr/>
      </w:pPr>
      <w:r>
        <w:rPr/>
        <w:t>一、立意取材：</w:t>
      </w:r>
    </w:p>
    <w:p>
      <w:pPr>
        <w:pStyle w:val="Normal"/>
        <w:spacing w:lineRule="exact" w:line="280"/>
        <w:ind w:firstLine="240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縱向（垂直式思考、上下串聯、循序漸進、傳統經驗、理性深度、古今前後）</w:t>
      </w:r>
    </w:p>
    <w:p>
      <w:pPr>
        <w:pStyle w:val="Normal"/>
        <w:spacing w:lineRule="exact" w:line="280"/>
        <w:ind w:firstLine="720"/>
        <w:rPr/>
      </w:pPr>
      <w:r>
        <w:rPr/>
        <w:t>【範文】</w:t>
      </w:r>
    </w:p>
    <w:p>
      <w:pPr>
        <w:pStyle w:val="Normal"/>
        <w:spacing w:lineRule="exact" w:line="280"/>
        <w:ind w:left="960" w:hanging="480"/>
        <w:rPr/>
      </w:pPr>
      <w:r>
        <w:rPr>
          <w:rFonts w:eastAsia="Times New Roman"/>
        </w:rPr>
        <w:t xml:space="preserve">      </w:t>
      </w:r>
      <w:r>
        <w:rPr/>
        <w:t>每到春天，從北部的山區，到南部平原，到處是一片生機。山上發出了嫩綠，村頭顫開了</w:t>
      </w:r>
    </w:p>
    <w:p>
      <w:pPr>
        <w:pStyle w:val="Normal"/>
        <w:spacing w:lineRule="exact" w:line="280"/>
        <w:ind w:left="960" w:hanging="240"/>
        <w:rPr/>
      </w:pPr>
      <w:r>
        <w:rPr/>
        <w:t>紅霞般的桃花、杏花，湖畔垂楊扯下了綠油油的絲條，溫樓的春風吹</w:t>
      </w:r>
      <w:r>
        <w:rPr>
          <w:rFonts w:eastAsia="Times New Roman"/>
        </w:rPr>
        <w:t xml:space="preserve"> </w:t>
      </w:r>
      <w:r>
        <w:rPr/>
        <w:t>過青青的菱田，吹皺平</w:t>
      </w:r>
    </w:p>
    <w:p>
      <w:pPr>
        <w:pStyle w:val="Normal"/>
        <w:spacing w:lineRule="exact" w:line="280"/>
        <w:ind w:left="960" w:hanging="240"/>
        <w:rPr/>
      </w:pPr>
      <w:r>
        <w:rPr/>
        <w:t>靜的湖水。這時，各種小動物都活躍起來了。蜂蝶忙著採花蜜，歸燕忙著築新巢，伯勞鳥勤勞</w:t>
      </w:r>
    </w:p>
    <w:p>
      <w:pPr>
        <w:pStyle w:val="Normal"/>
        <w:spacing w:lineRule="exact" w:line="280"/>
        <w:ind w:left="960" w:hanging="240"/>
        <w:rPr/>
      </w:pPr>
      <w:r>
        <w:rPr/>
        <w:t>的捉蟲子……最可笑的是春耕的耕耘機，驚得田野間的野兔四散奔逃。</w:t>
      </w:r>
    </w:p>
    <w:p>
      <w:pPr>
        <w:pStyle w:val="Normal"/>
        <w:spacing w:lineRule="exact" w:line="280"/>
        <w:ind w:firstLine="1200"/>
        <w:rPr/>
      </w:pPr>
      <w:r>
        <w:rPr/>
        <w:t>到了夏季，這裡更美，家家戶戶都被高大濃密的楊柳樹籠罩著，……</w:t>
      </w:r>
    </w:p>
    <w:p>
      <w:pPr>
        <w:pStyle w:val="Normal"/>
        <w:spacing w:lineRule="exact" w:line="280"/>
        <w:ind w:firstLine="1200"/>
        <w:rPr/>
      </w:pPr>
      <w:r>
        <w:rPr/>
        <w:t>山區的金秋是最美的，……</w:t>
      </w:r>
    </w:p>
    <w:p>
      <w:pPr>
        <w:pStyle w:val="Normal"/>
        <w:spacing w:lineRule="exact" w:line="280"/>
        <w:ind w:firstLine="1200"/>
        <w:rPr/>
      </w:pPr>
      <w:r>
        <w:rPr/>
        <w:t>也許人們以為漁陽的冬天是一片蕭條吧！……</w:t>
      </w:r>
    </w:p>
    <w:p>
      <w:pPr>
        <w:pStyle w:val="Normal"/>
        <w:spacing w:lineRule="exact" w:line="280"/>
        <w:ind w:left="960" w:firstLine="480"/>
        <w:rPr/>
      </w:pPr>
      <w:r>
        <w:rPr/>
      </w:r>
    </w:p>
    <w:p>
      <w:pPr>
        <w:pStyle w:val="Normal"/>
        <w:spacing w:lineRule="exact" w:line="280"/>
        <w:ind w:firstLine="24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橫向（水平式思考、向外延伸、跳躍翻新、另類驚喜、感性廣度、平列並列）</w:t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剎車聲   ＋    修飾語    ＋ 狀聲詞  ＋   比喻句     ＋   事實敘述     ＋   作者心情描述</w:t>
      </w:r>
    </w:p>
    <w:tbl>
      <w:tblPr>
        <w:tblW w:w="9720" w:type="dxa"/>
        <w:jc w:val="left"/>
        <w:tblInd w:w="7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1620"/>
        <w:gridCol w:w="1080"/>
        <w:gridCol w:w="1620"/>
        <w:gridCol w:w="1800"/>
        <w:gridCol w:w="216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腳踏車剎車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連串的輕輕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吱…吱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像玩累的小孩蹣跚的腳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腳踏車緩緩停了下來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這就是小巷裡的悠閒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機車剎車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尖銳的一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嘎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像失去方向隨意滾動的保齡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機車終於在老婦人面前停了下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害我為他們嚇出一身冷汗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汽車剎車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淒厲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刮…刮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像驚慌失措而在哭號的小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汽車終於在平交道柵欄前停了下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都市的緊張，總是使人提心吊膽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貨車剎車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突然間一陣陣沉重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蹭…蹭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像驚天動地的雷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貨車就剛好停在我的機車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心裡想著，還好鬼門關今天沒有開。</w:t>
            </w:r>
          </w:p>
        </w:tc>
      </w:tr>
    </w:tbl>
    <w:p>
      <w:pPr>
        <w:pStyle w:val="Normal"/>
        <w:spacing w:lineRule="exact" w:line="280"/>
        <w:ind w:left="480" w:firstLine="240"/>
        <w:rPr/>
      </w:pPr>
      <w:r>
        <w:rPr/>
        <w:t>【範文】</w:t>
      </w:r>
    </w:p>
    <w:p>
      <w:pPr>
        <w:pStyle w:val="Web"/>
        <w:spacing w:lineRule="exact" w:line="280" w:before="0" w:after="0"/>
        <w:ind w:left="720" w:firstLine="48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在繁華的市區生活，每天上下班時，車聲總帶來許多驚心動魄的畫面。昨天當我接近中正平交道前，在平交道的警鈴聲響起的同時，突然聽到前方傳來尖銳的一聲「嘎－－」，像失去方向、隨意滾動的保齡球，機車終於在老婦人面前停了下來，害我為他們嚇出一身冷汗。而緊跟在機車後面，淒厲的「刮…刮…刮…」，像驚慌失措而在哭號的小孩，汽車終於在平交道柵欄前停了下來。都市的緊張，總使人提心吊膽。當我正在幸災樂禍的同時，突然間一陣沉重的「蹭…蹭…蹭…」，像驚天動地的雷鳴，大貨車就剛好停在我的機車旁。我心裡想著：還好鬼門關今天沒有開。不論是機車、汽車、還是貨車，它們的剎車聲，就像躲在叢林中窺視獵物的野獸，隨時會利用人們的不注意，衝出來展現它們的可怕面貌。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Cs w:val="20"/>
        </w:rPr>
      </w:r>
    </w:p>
    <w:p>
      <w:pPr>
        <w:pStyle w:val="TextBody"/>
        <w:spacing w:lineRule="exact" w:line="2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二、擴寫方式：</w:t>
      </w:r>
    </w:p>
    <w:p>
      <w:pPr>
        <w:pStyle w:val="TextBody"/>
        <w:spacing w:lineRule="exact" w:line="28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</w:t>
      </w:r>
      <w:r>
        <w:rPr>
          <w:rFonts w:cs="新細明體;PMingLiU" w:ascii="新細明體;PMingLiU" w:hAnsi="新細明體;PMingLiU"/>
          <w:sz w:val="24"/>
        </w:rPr>
        <w:t xml:space="preserve">1. </w:t>
      </w:r>
      <w:r>
        <w:rPr>
          <w:rFonts w:ascii="新細明體;PMingLiU" w:hAnsi="新細明體;PMingLiU" w:cs="新細明體;PMingLiU"/>
          <w:sz w:val="24"/>
        </w:rPr>
        <w:t>客觀比較</w:t>
      </w:r>
    </w:p>
    <w:p>
      <w:pPr>
        <w:pStyle w:val="TextBody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類比（類推）法：舉一反三、環環相扣</w:t>
      </w:r>
    </w:p>
    <w:p>
      <w:pPr>
        <w:pStyle w:val="TextBody"/>
        <w:spacing w:lineRule="exact" w:line="280"/>
        <w:ind w:firstLine="12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(1) </w:t>
      </w:r>
      <w:r>
        <w:rPr>
          <w:rFonts w:ascii="新細明體;PMingLiU" w:hAnsi="新細明體;PMingLiU" w:cs="新細明體;PMingLiU"/>
          <w:sz w:val="24"/>
        </w:rPr>
        <w:t>利用事物之間有類似的特點或關係，由近及遠的來推知或證明另一道理的正確。</w:t>
      </w:r>
    </w:p>
    <w:p>
      <w:pPr>
        <w:pStyle w:val="TextBody"/>
        <w:spacing w:lineRule="exact" w:line="28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      </w:t>
      </w:r>
      <w:r>
        <w:rPr>
          <w:rFonts w:cs="新細明體;PMingLiU" w:ascii="新細明體;PMingLiU" w:hAnsi="新細明體;PMingLiU"/>
          <w:sz w:val="24"/>
        </w:rPr>
        <w:t xml:space="preserve">(2) </w:t>
      </w:r>
      <w:r>
        <w:rPr>
          <w:rFonts w:ascii="新細明體;PMingLiU" w:hAnsi="新細明體;PMingLiU" w:cs="新細明體;PMingLiU"/>
          <w:sz w:val="24"/>
        </w:rPr>
        <w:t>把同類相近的事物相互比較，找出其特異點。</w:t>
      </w:r>
    </w:p>
    <w:p>
      <w:pPr>
        <w:pStyle w:val="TextBody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對比（對照）法：將兩種不同的事物或觀念相互比較，使彼此的特徵更凸顯，意義更清楚。</w:t>
      </w:r>
    </w:p>
    <w:p>
      <w:pPr>
        <w:pStyle w:val="TextBody"/>
        <w:spacing w:lineRule="exact" w:line="280"/>
        <w:ind w:firstLine="12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(1) </w:t>
      </w:r>
      <w:r>
        <w:rPr>
          <w:rFonts w:ascii="新細明體;PMingLiU" w:hAnsi="新細明體;PMingLiU" w:cs="新細明體;PMingLiU"/>
          <w:sz w:val="24"/>
        </w:rPr>
        <w:t>正反開拓</w:t>
      </w:r>
    </w:p>
    <w:p>
      <w:pPr>
        <w:pStyle w:val="TextBody"/>
        <w:spacing w:lineRule="exact" w:line="280"/>
        <w:ind w:firstLine="1200"/>
        <w:rPr/>
      </w:pPr>
      <w:r>
        <w:rPr/>
        <w:t xml:space="preserve">(2) </w:t>
      </w:r>
      <w:r>
        <w:rPr/>
        <w:t>大小並舉（大處見小、由小觀大）</w:t>
      </w:r>
    </w:p>
    <w:tbl>
      <w:tblPr>
        <w:tblW w:w="1003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202"/>
        <w:gridCol w:w="1398"/>
        <w:gridCol w:w="2160"/>
        <w:gridCol w:w="211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物</w:t>
            </w:r>
          </w:p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類比法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比法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似同類</w:t>
            </w:r>
          </w:p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推論（相似點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徵（特異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反事理比較</w:t>
            </w:r>
          </w:p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或大小並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徵（特異點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哺乳類（馬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獅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虎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耳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長鼻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溫馴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</w:rPr>
              <w:t>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老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材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態度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學精神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業（醫生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律師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道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授業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解惑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告看板的圓心小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事要有計劃、要有心，想畫個人生的圓嗎？先定下你的心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標點符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像文章，結束時使用適當的符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孔子是聖人，用句點；</w:t>
            </w:r>
          </w:p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岳飛，壯志未酬身先死，所以是歎號；</w:t>
            </w:r>
          </w:p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懵懵懂懂過一生的人只好以問號來結束了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楚國攻打</w:t>
            </w:r>
          </w:p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宋國</w:t>
            </w:r>
          </w:p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墨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放棄自己豪華的車子不用，卻想偷鄰居的破柴車</w:t>
            </w:r>
          </w:p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捨棄自己華麗的衣服，卻想偷鄰居的粗布短衣</w:t>
            </w:r>
          </w:p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不想吃自己的美食，卻打算偷鄰居的粗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齊王不行王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不能」與「不為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挾太山超北海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不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不為長者折枝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不為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都市（喧囂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匆促…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寧靜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悠閒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空氣清新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自由（痛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可貴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勤天下</w:t>
            </w:r>
          </w:p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懶天下多難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卒子變英雄</w:t>
            </w:r>
          </w:p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勤勞勝過天時地利人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獨自擁有（封閉性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短暫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逐漸消失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開放式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持久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不斷擴散</w:t>
            </w:r>
          </w:p>
          <w:p>
            <w:pPr>
              <w:pStyle w:val="TextBody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「與人樂樂」是累積的快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間處處有</w:t>
            </w:r>
          </w:p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溫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倫之樂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伴侶之情</w:t>
            </w:r>
          </w:p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朋友之誼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師長之恩</w:t>
            </w:r>
          </w:p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之情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寵物之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：天倫之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</w:rPr>
              <w:t>寵物之愛大：慈濟一步六腳印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飢餓三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「捨」才有「得」</w:t>
            </w:r>
          </w:p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愛人者人恆愛之</w:t>
            </w:r>
          </w:p>
        </w:tc>
      </w:tr>
    </w:tbl>
    <w:p>
      <w:pPr>
        <w:pStyle w:val="TextBody"/>
        <w:spacing w:lineRule="exact" w:line="28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TextBody"/>
        <w:spacing w:lineRule="exact" w:line="28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2. </w:t>
      </w:r>
      <w:r>
        <w:rPr>
          <w:rFonts w:ascii="新細明體;PMingLiU" w:hAnsi="新細明體;PMingLiU" w:cs="新細明體;PMingLiU"/>
          <w:sz w:val="24"/>
        </w:rPr>
        <w:t>活用例證：</w:t>
      </w:r>
    </w:p>
    <w:p>
      <w:pPr>
        <w:pStyle w:val="TextBody"/>
        <w:spacing w:lineRule="exact" w:line="28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以「杏林子」為例：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林子並不希望自己快樂而已，她相信只有更多更多的殘障人士擁有快樂，那才是真正的快樂，所以她創辦了</w:t>
            </w:r>
            <w:r>
              <w:rPr>
                <w:sz w:val="20"/>
                <w:szCs w:val="20"/>
              </w:rPr>
              <w:t>「伊甸社會福利基金會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責任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林子知道「殘障，站起來」絕對是自己的責任，所以她責無旁貸地站起來</w:t>
            </w:r>
            <w:r>
              <w:rPr>
                <w:rFonts w:ascii="Verdana" w:hAnsi="Verdana" w:cs="Verdana"/>
                <w:sz w:val="20"/>
                <w:szCs w:val="20"/>
              </w:rPr>
              <w:t>。她相信神造萬物，各有其用，每個人都應該活出生命的尊嚴和價值。杏林子自己做到了，她希望其他的殘障孩子也能做到。</w:t>
            </w:r>
            <w:r>
              <w:rPr>
                <w:sz w:val="20"/>
                <w:szCs w:val="20"/>
              </w:rPr>
              <w:t>她成為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社會良心</w:t>
            </w:r>
            <w:r>
              <w:rPr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的代表人物之一</w:t>
            </w:r>
            <w:r>
              <w:rPr>
                <w:rFonts w:ascii="Verdana" w:hAnsi="Verdana" w:cs="Verdana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充實的人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一個人只要肯做，即使在三尺寬六尺長的病床上，也能為自己開創出一片廣闊的新天地。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林子以最不充實的肢體創造了最充實的人生，她是一位讓人肅然起敬的人生鬥士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觀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如果有形的缺陷，足以幫助你追求一個更完美理想的人生。那麼，缺陷就不是詛咒，而是一種祝福了。</w:t>
            </w:r>
            <w:r>
              <w:rPr>
                <w:sz w:val="20"/>
                <w:szCs w:val="20"/>
              </w:rPr>
              <w:t>」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沒有詛咒生命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反而洋溢了對生命的歌頌和熱愛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以服務為目的，杏林子成立伊甸基金會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服務弱勢族群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推展生命教育關懷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協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弱勢家庭擁有一線希望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sz w:val="20"/>
                <w:szCs w:val="20"/>
                <w:lang w:eastAsia="zh-HK"/>
              </w:rPr>
              <w:t>正因為人生有種種缺憾與不完美，我們才不斷去超越，去創造，去提昇自己，並且從種種發現與獲得中，享受生命一再更替的滿足與喜悅。</w:t>
            </w:r>
            <w:r>
              <w:rPr>
                <w:sz w:val="20"/>
                <w:szCs w:val="20"/>
              </w:rPr>
              <w:t>」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堅強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Verdana" w:hAnsi="Verdana" w:cs="Verdana"/>
                <w:sz w:val="20"/>
                <w:szCs w:val="20"/>
              </w:rPr>
              <w:t>受苦往往只是一個過程，藉此幫助我們找到自己，認識自己，並且肯定自己。</w:t>
            </w:r>
            <w:r>
              <w:rPr>
                <w:sz w:val="20"/>
                <w:szCs w:val="20"/>
              </w:rPr>
              <w:t>」</w:t>
            </w:r>
            <w:r>
              <w:rPr>
                <w:rFonts w:ascii="Verdana" w:hAnsi="Verdana" w:cs="Verdana"/>
                <w:sz w:val="20"/>
                <w:szCs w:val="20"/>
              </w:rPr>
              <w:t>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於向殘障挑戰，成功地走出一條人生的光明路，杏林子確實是勇者的代言人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林子她愛自己，更熱愛這個世界，所以她以「伊甸」散播無限的愛心。</w:t>
            </w:r>
            <w:r>
              <w:rPr>
                <w:sz w:val="20"/>
                <w:szCs w:val="20"/>
              </w:rPr>
              <w:t>她有一句名言：「除了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我一無所有」。在遺囑中她叮囑，要把所有的愛和祝福留給親人和天下人，「至於解剖後剩下的殘渣，就燒成灰撒在屋後的小蘭溪吧，多少也可以滋潤一下兩岸的花草」。</w:t>
            </w:r>
          </w:p>
        </w:tc>
      </w:tr>
    </w:tbl>
    <w:p>
      <w:pPr>
        <w:pStyle w:val="TextBody"/>
        <w:spacing w:lineRule="exact" w:line="28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TextBody"/>
        <w:spacing w:lineRule="exact" w:line="280"/>
        <w:ind w:firstLine="720"/>
        <w:rPr/>
      </w:pPr>
      <w:r>
        <w:rPr/>
        <w:t>以「謙受益，滿招損」為題：</w:t>
      </w:r>
    </w:p>
    <w:tbl>
      <w:tblPr>
        <w:tblW w:w="1003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607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理論性論據（言例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實性論據（事例、物例、設例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《書經》：「謙受益，滿招損。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鐳質的發現者居禮夫人，曾兩次獲得諾貝爾物理獎，並獲頒無數個獎章，對於各項殊榮，她總不以為意。有一次，一個友人到她家作客，卻看見她的女兒在玩一枚金質獎章，訝異到說不出話來。居禮夫人笑著說：「榮譽就像玩具，玩玩就好，否則將會一事無成。」（事例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諺語：「謙光受益，和氣致祥。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越結實的稻穗，越低頭。因為結實的稻穗較重，稻梗就會往下彎，反之不結實的稻穗很輕，稻梗就挺直。（物例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台灣俗諺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「囂張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嬈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沒落魄的久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吳王渡過長江，登上有許多猿猴的山上。猴子</w:t>
            </w:r>
            <w:r>
              <w:rPr>
                <w:rFonts w:ascii="Arial" w:hAnsi="Arial" w:cs="Arial"/>
                <w:sz w:val="20"/>
                <w:szCs w:val="20"/>
              </w:rPr>
              <w:t>們</w:t>
            </w:r>
            <w:r>
              <w:rPr>
                <w:rFonts w:ascii="Arial" w:hAnsi="Arial" w:cs="Arial"/>
                <w:sz w:val="20"/>
                <w:szCs w:val="20"/>
              </w:rPr>
              <w:t>都怕得逃進森林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卻有隻猴子刻意地表現技巧給吳王看，連吳王用箭射牠，牠也能敏捷地把箭接住。吳王於是命令隨從幫忙射，最後，那隻猴子抱著樹木而死。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莊子寓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柏克：「驕傲使天使淪為魔鬼，謙遜使凡人彷如天使。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假使一個人能謙虛待人，必能獲得賞識與提攜，這樣成功的機會就會大為增加了。（設例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諺語：「最破的車輪，發出最大的響聲。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項羽驕矜亡身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謖驕傲失守街亭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破崙慘敗萊比錫</w:t>
            </w:r>
            <w:r>
              <w:rPr>
                <w:rFonts w:ascii="新細明體;PMingLiU" w:hAnsi="新細明體;PMingLiU" w:cs="新細明體;PMingLiU"/>
                <w:sz w:val="20"/>
              </w:rPr>
              <w:t>（事例）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短文擴寫範例：</w:t>
      </w:r>
    </w:p>
    <w:p>
      <w:pPr>
        <w:pStyle w:val="Normal"/>
        <w:spacing w:lineRule="exact" w:line="28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原文：</w:t>
      </w:r>
      <w:r>
        <w:rPr>
          <w:rFonts w:cs="新細明體;PMingLiU"/>
        </w:rPr>
        <w:t>從前就讀的國中附設有啟智班，一同升旗的時候，他們跟別人不一樣的表現，常引起大家的側目。看到這些天生弱智，但其實跟我們一樣需要有人關心的同學，受到大家的嘲笑，我除了同情他們外，也從他們身上學到了擁有善良與知足的心的重要。</w:t>
      </w:r>
    </w:p>
    <w:p>
      <w:pPr>
        <w:pStyle w:val="Normal"/>
        <w:snapToGrid w:val="false"/>
        <w:spacing w:lineRule="exact" w:line="28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0"/>
        </w:rPr>
        <w:t>擴寫</w:t>
      </w:r>
      <w:r>
        <w:rPr>
          <w:rFonts w:ascii="新細明體;PMingLiU" w:hAnsi="新細明體;PMingLiU" w:cs="新細明體;PMingLiU"/>
        </w:rPr>
        <w:t>：【</w:t>
      </w:r>
      <w:r>
        <w:rPr>
          <w:rFonts w:ascii="新細明體;PMingLiU" w:hAnsi="新細明體;PMingLiU" w:cs="新細明體;PMingLiU"/>
          <w:szCs w:val="20"/>
        </w:rPr>
        <w:t>不一樣的容顏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280"/>
        <w:ind w:left="16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前就讀的國中附設有啟智班，因此常會看見一些行為能力有障礙的同學，他們呆滯的眼神，死板僵化的面容，及口中常間雜著喃喃瑣碎、若斷若續的話語，總使得他們的出現令人側目。呵！這不一樣的容顏。</w:t>
      </w:r>
    </w:p>
    <w:p>
      <w:pPr>
        <w:pStyle w:val="Normal"/>
        <w:snapToGrid w:val="false"/>
        <w:spacing w:lineRule="exact" w:line="280"/>
        <w:ind w:left="16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0"/>
        </w:rPr>
        <w:t>還記得一同升旗時，其中一個孩子，又以他自己獨特的方式穿越操場，他突然發出高亢而尖銳的笑聲，有如利刃一樣劃破大家的耳膜；他頻率奇特的吶喊，引起大家一陣騷動。有人竊竊私語，有人低聲嘲笑，有的皺緊眉頭，投以輕蔑的眼光，一副避之唯恐不及的樣子</w:t>
      </w:r>
      <w:r>
        <w:rPr>
          <w:rFonts w:ascii="新細明體;PMingLiU" w:hAnsi="新細明體;PMingLiU" w:cs="新細明體;PMingLiU"/>
        </w:rPr>
        <w:t>……。</w:t>
      </w:r>
      <w:r>
        <w:rPr>
          <w:rFonts w:ascii="新細明體;PMingLiU" w:hAnsi="新細明體;PMingLiU" w:cs="新細明體;PMingLiU"/>
          <w:szCs w:val="20"/>
        </w:rPr>
        <w:t>各式各樣的反應和指指點點，只因那張容顏被區分出了不同。</w:t>
      </w:r>
    </w:p>
    <w:p>
      <w:pPr>
        <w:pStyle w:val="TextBodyIndent"/>
        <w:spacing w:lineRule="exact" w:line="280"/>
        <w:rPr/>
      </w:pPr>
      <w:r>
        <w:rPr/>
        <w:t>突然有種找不到人理論的沮喪和悽愴襲上我的心頭，不同的面孔就代表不同的人嗎？他們也是人子啊！也有感情，有知覺，且多半都有著一顆善良而未受世俗污染的心，他們與你我並沒有什麼不同，只是天生接受知識的能力有限。但知識又帶給了我們些什麼？知識似乎給了我們清晰感，其實只給了我們虛幻的自傲和虛榮心，去區分人與人間的不同。</w:t>
      </w:r>
    </w:p>
    <w:p>
      <w:pPr>
        <w:pStyle w:val="Normal"/>
        <w:spacing w:lineRule="exact" w:line="280"/>
        <w:ind w:left="16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不公平的，他們為什麼要接受這樣的目光，這樣的指點，只因為那不一樣的容顏嗎？但除了給予他們同情和適當的尊重，我又能做些什麼呢？比方說從中學習珍惜、感激和知足。</w:t>
      </w:r>
    </w:p>
    <w:p>
      <w:pPr>
        <w:pStyle w:val="Normal"/>
        <w:spacing w:lineRule="exact" w:line="280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樣的青春，一樣的生命，但不一樣的容顏，使我飛揚的年少比較不跋扈。</w:t>
      </w:r>
    </w:p>
    <w:p>
      <w:pPr>
        <w:pStyle w:val="Normal"/>
        <w:snapToGrid w:val="false"/>
        <w:spacing w:lineRule="exact" w:line="280"/>
        <w:ind w:left="56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             </w:t>
      </w:r>
      <w:r>
        <w:rPr>
          <w:rFonts w:cs="新細明體;PMingLiU" w:ascii="新細明體;PMingLiU" w:hAnsi="新細明體;PMingLiU"/>
          <w:szCs w:val="20"/>
        </w:rPr>
        <w:t xml:space="preserve">                  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 xml:space="preserve">      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ascii="新細明體;PMingLiU" w:hAnsi="新細明體;PMingLiU" w:cs="新細明體;PMingLiU"/>
          <w:szCs w:val="20"/>
        </w:rPr>
        <w:t>北一女中　楊式玗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TextBody"/>
        <w:spacing w:lineRule="exact" w:line="28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TextBody"/>
        <w:spacing w:lineRule="exact" w:line="280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2. </w:t>
      </w:r>
      <w:r>
        <w:rPr>
          <w:rFonts w:ascii="新細明體;PMingLiU" w:hAnsi="新細明體;PMingLiU" w:cs="新細明體;PMingLiU"/>
          <w:sz w:val="24"/>
        </w:rPr>
        <w:t>原文（依排列的前後順序分出段落擴寫）：</w:t>
      </w:r>
    </w:p>
    <w:p>
      <w:pPr>
        <w:pStyle w:val="TextBody"/>
        <w:spacing w:lineRule="exact" w:line="280"/>
        <w:ind w:firstLine="16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從一個人的房間，可看出他的內心世界。</w:t>
      </w:r>
    </w:p>
    <w:p>
      <w:pPr>
        <w:pStyle w:val="TextBody"/>
        <w:spacing w:lineRule="exact" w:line="280"/>
        <w:ind w:firstLine="16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虎克船長的房間非常小，裡面只有一張床和一張古樸的書桌。</w:t>
      </w:r>
    </w:p>
    <w:p>
      <w:pPr>
        <w:pStyle w:val="TextBody"/>
        <w:spacing w:lineRule="exact" w:line="280"/>
        <w:ind w:firstLine="16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我的房間擺滿了我喜愛的小熊、各類書籍。</w:t>
      </w:r>
    </w:p>
    <w:p>
      <w:pPr>
        <w:pStyle w:val="TextBody"/>
        <w:spacing w:lineRule="exact" w:line="280"/>
        <w:ind w:firstLine="16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房間代表它的主人，是私密的淨土。</w:t>
      </w:r>
    </w:p>
    <w:p>
      <w:pPr>
        <w:pStyle w:val="TextBody"/>
        <w:spacing w:lineRule="exact" w:line="280"/>
        <w:ind w:firstLine="12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擴寫：</w:t>
      </w:r>
    </w:p>
    <w:p>
      <w:pPr>
        <w:pStyle w:val="TextBody"/>
        <w:spacing w:lineRule="exact" w:line="280"/>
        <w:ind w:left="168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　　「一花一世界，一沙一天堂。」若能從一個人的舉動推敲出他的個性，從一個人的眼神辨別真假善惡，從一個人的掌紋預測他未來的人生；那我想，從一個人的房間就可以一探他內心世界的究竟了。人的一生有三分之一的時間是在睡眠，房間，當然也就成了人居處最久、最輕鬆，也最無戒備的個人天地。 </w:t>
      </w:r>
    </w:p>
    <w:p>
      <w:pPr>
        <w:pStyle w:val="TextBody"/>
        <w:spacing w:lineRule="exact" w:line="280"/>
        <w:ind w:left="1680"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曾經參觀過有名的冒險家虎克船長的房間，出乎意料之外，並不是寬敞豪氣、擺滿戰利品的華室，而是侷限狹小的空間，連我進去都會有壓迫的感覺。一張床，一張古樸的書桌，我雖不曾和虎克船長謀面，卻能想像他是個樸實正直的人，就算他功業蓋世，威名遠播，卻不改其謙遜的本色。</w:t>
      </w:r>
    </w:p>
    <w:p>
      <w:pPr>
        <w:pStyle w:val="TextBody"/>
        <w:spacing w:lineRule="exact" w:line="280"/>
        <w:ind w:left="1680"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我的房間，像小朋友的玩具屋一樣，擺滿了一隻又一隻我最愛的熊寶寶，大的、小的、褐色的、白色的、絨毛的、陶瓷的，全是我的寶貝。有小時候爸媽買的，有好朋友饋贈的，也有自己愛不釋手費心收藏的，這是一個充滿愛和關懷的房間。我的書架上、床上、桌上，隨時散布著各類書籍，不同時間擱置著不同書籍，那是我的心情和思緒排列的心靈版圖，連最深沉最隱蔽的角落，也可在陽光下細細看清。</w:t>
      </w:r>
    </w:p>
    <w:p>
      <w:pPr>
        <w:pStyle w:val="TextBody"/>
        <w:spacing w:lineRule="exact" w:line="280"/>
        <w:ind w:left="1680"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關上門板，便遮住了所有好奇、想窺探心靈的眼光。一個房間雜亂無章的人，或許他的生活也是一樣漫無頭緒；豪華富麗的房間，它的主人也是相同的光彩炫目、雍容華貴吧！房間，不只是一方水泥格子，它是私密的心靈淨土，是主人優游其中、休憩其上、釋放自我、卸下人生奮戰的鎧甲的好所在，怎捨得讓人任意來去、進出自如呢！除了三五好友，平常只好高掛「閒人勿入」的牌子了。（北一女中　謝欣儀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333399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20"/>
      <w:ind w:left="1680" w:firstLine="4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9:00Z</dcterms:created>
  <dc:creator>USER1</dc:creator>
  <dc:description/>
  <cp:keywords/>
  <dc:language>en-US</dc:language>
  <cp:lastModifiedBy>USER1</cp:lastModifiedBy>
  <cp:lastPrinted>2008-04-22T11:11:00Z</cp:lastPrinted>
  <dcterms:modified xsi:type="dcterms:W3CDTF">2011-01-09T13:19:00Z</dcterms:modified>
  <cp:revision>5</cp:revision>
  <dc:subject/>
  <dc:title>〈釣魚〉</dc:title>
</cp:coreProperties>
</file>