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ascii="新細明體;PMingLiU" w:hAnsi="新細明體;PMingLiU" w:cs="新細明體;PMingLiU"/>
          <w:b/>
          <w:color w:val="000080"/>
          <w:kern w:val="0"/>
        </w:rPr>
        <w:t>立意取材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Arial"/>
        </w:rPr>
        <w:t>所謂「文章立意」就是主旨的確立，也就是一個可以貫串全文的中心想法，最好是能找到適當的寫作材料，給人新穎的感覺，或拉高層次，帶出令人深刻的想法。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Tahoma"/>
        </w:rPr>
        <w:t>以「夏天最好的享受」為例，一般多答以吃冰、吹冷氣，若以「考完基測」為今年夏天最棒的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Tahoma"/>
        </w:rPr>
        <w:t>享受，可讓閱卷老師眼睛為之一亮。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Tahoma" w:ascii="新細明體;PMingLiU" w:hAnsi="新細明體;PMingLiU"/>
        </w:rPr>
        <w:t xml:space="preserve">2. </w:t>
      </w:r>
      <w:r>
        <w:rPr>
          <w:rFonts w:ascii="新細明體;PMingLiU" w:hAnsi="新細明體;PMingLiU" w:cs="Tahoma"/>
        </w:rPr>
        <w:t>以「失去」為例，一般多以失去為題，若能另闢蹊徑，舉史懷哲在非洲的行醫生涯為例，他並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Tahoma"/>
        </w:rPr>
        <w:t>沒有失去，而是「獲得」，他「獲得了內心深處永恆的平安」，此是立意之奇。或引用侯孝賢最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Tahoma"/>
        </w:rPr>
        <w:t>好的時光全在舊時代，乃因其「失去，所以最好」。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Tahoma"/>
        </w:rPr>
        <w:t>取材：先決條件，凡能凸顯主題者，雖小必取；反之，則雖大亦當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Tahoma"/>
        </w:rPr>
        <w:t>原則有三：</w:t>
      </w:r>
      <w:r>
        <w:rPr>
          <w:rFonts w:cs="Tahoma" w:ascii="新細明體;PMingLiU" w:hAnsi="新細明體;PMingLiU"/>
        </w:rPr>
        <w:t xml:space="preserve">1. </w:t>
      </w:r>
      <w:r>
        <w:rPr>
          <w:rFonts w:ascii="新細明體;PMingLiU" w:hAnsi="新細明體;PMingLiU" w:cs="Tahoma"/>
        </w:rPr>
        <w:t>化大為小，小者指周遭，愈是關乎自己的材料愈有動人的力量。</w:t>
      </w:r>
      <w:r>
        <w:rPr>
          <w:rFonts w:cs="Tahoma" w:ascii="新細明體;PMingLiU" w:hAnsi="新細明體;PMingLiU"/>
        </w:rPr>
        <w:br/>
        <w:t xml:space="preserve">              2. </w:t>
      </w:r>
      <w:r>
        <w:rPr>
          <w:rFonts w:ascii="新細明體;PMingLiU" w:hAnsi="新細明體;PMingLiU" w:cs="Tahoma"/>
        </w:rPr>
        <w:t>化生為熟，熟者使其能巧，亦即能深化平凡事物。</w:t>
      </w:r>
      <w:r>
        <w:rPr>
          <w:rFonts w:cs="Tahoma" w:ascii="新細明體;PMingLiU" w:hAnsi="新細明體;PMingLiU"/>
        </w:rPr>
        <w:br/>
        <w:t xml:space="preserve">              3. </w:t>
      </w:r>
      <w:r>
        <w:rPr>
          <w:rFonts w:ascii="新細明體;PMingLiU" w:hAnsi="新細明體;PMingLiU" w:cs="Tahoma"/>
        </w:rPr>
        <w:t xml:space="preserve">化淺為深。如聯合報「暗夜慈顏」一文，專寫母親的慈顏。作品中描寫童年某次節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Tahoma"/>
        </w:rPr>
        <w:t xml:space="preserve">日夜間遊行，遊行隊伍行進至自家門口時，母親枯瘦的容顏在暗夜燈火的照耀下 </w: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Tahoma"/>
        </w:rPr>
        <w:t>發亮。作者以極細膩的筆觸描繪母親的容顏，叩緊題文，成就一篇好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</w:rPr>
        <w:t xml:space="preserve">立意取材的活動可以先行針對題目所提示的要項進行「腦力激盪」、「提問」或「條列」的練習， 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讓學生儘快在草稿紙上寫下可以聯想到的幾個重點，然後再根據個別的重點列舉一些具體的相關 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細節，最後則找出一個可以明確掌握並發展的重點，以此做為寫作的主要材料。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寫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篇好的作文，審題立意、構思取材、編織結構、用字遣詞</w:t>
      </w:r>
      <w:r>
        <w:rPr>
          <w:rFonts w:ascii="新細明體;PMingLiU" w:hAnsi="新細明體;PMingLiU" w:cs="新細明體;PMingLiU"/>
          <w:kern w:val="0"/>
        </w:rPr>
        <w:t>都</w:t>
      </w:r>
      <w:r>
        <w:rPr>
          <w:rFonts w:ascii="新細明體;PMingLiU" w:hAnsi="新細明體;PMingLiU" w:cs="新細明體;PMingLiU"/>
          <w:kern w:val="0"/>
        </w:rPr>
        <w:t>非常重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審題應由「關鍵字」捉住出題方向，「一場及時雨」重點不是雨而是「及時」；「人生鵝卵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石」重點非字面的鵝卵石、石頭，在於引伸的「磨練、圓滑」之意。</w:t>
      </w:r>
      <w:r>
        <w:rPr>
          <w:rFonts w:ascii="新細明體;PMingLiU" w:hAnsi="新細明體;PMingLiU" w:cs="新細明體;PMingLiU"/>
          <w:kern w:val="0"/>
        </w:rPr>
        <w:t>如果只</w:t>
      </w:r>
      <w:r>
        <w:rPr>
          <w:rFonts w:ascii="新細明體;PMingLiU" w:hAnsi="新細明體;PMingLiU" w:cs="新細明體;PMingLiU"/>
          <w:kern w:val="0"/>
        </w:rPr>
        <w:t>繞著「雨」、「石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打轉，</w:t>
      </w:r>
      <w:r>
        <w:rPr>
          <w:rFonts w:ascii="新細明體;PMingLiU" w:hAnsi="新細明體;PMingLiU" w:cs="新細明體;PMingLiU"/>
          <w:kern w:val="0"/>
        </w:rPr>
        <w:t>就</w:t>
      </w:r>
      <w:r>
        <w:rPr>
          <w:rFonts w:ascii="新細明體;PMingLiU" w:hAnsi="新細明體;PMingLiU" w:cs="新細明體;PMingLiU"/>
          <w:kern w:val="0"/>
        </w:rPr>
        <w:t>嚴重離題</w:t>
      </w:r>
      <w:r>
        <w:rPr>
          <w:rFonts w:ascii="新細明體;PMingLiU" w:hAnsi="新細明體;PMingLiU" w:cs="新細明體;PMingLiU"/>
          <w:kern w:val="0"/>
        </w:rPr>
        <w:t>了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如果是引導作文，要注意前言中規範的字數、文體等，若匆促看一次就下筆，可能弄不清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旨。常見的是前言規範「請以個人自身經驗書寫」，學生沒看清楚，就舉國外的、社會的或古代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的例子，即使文筆再好，離題嚴重者，可能以０分計算。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第二步是構思，以輻射聯想向外擴散取材，如想到「景」，有遠、近、山、水、日、夜景；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「樹」有根、葉、花、果；描寫「人」可以寫外型、穿著、口音、待人、個性，想像可以無限延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伸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構思蒐集素材後是取材。文章的題材不求多，要懂得取捨才不會流於拉雜。新鮮、特別、自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己印象深刻的都是文章素材，寫「</w:t>
      </w: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ascii="新細明體;PMingLiU" w:hAnsi="新細明體;PMingLiU" w:cs="新細明體;PMingLiU"/>
          <w:kern w:val="0"/>
        </w:rPr>
        <w:t>」，</w:t>
      </w: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ascii="新細明體;PMingLiU" w:hAnsi="新細明體;PMingLiU" w:cs="新細明體;PMingLiU"/>
          <w:kern w:val="0"/>
        </w:rPr>
        <w:t>騎單車跌倒、爬起到學會的歷程。求學過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參與過特殊的活動、見聞、深刻的演說、看過的好電影、印象深刻的課本內容、名人軼事等，都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是好題材，可提高文章的飽滿度。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練習一】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第一次基測寫作測驗題目是「常常，我想起那雙手」。考生應從「自己」的經驗、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想法出發，聚焦在「手」，從「手」的形象、相關事件、個人思想意念等進行敘寫、說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明，進而帶出那雙手與我的關係與情感。故本題的重點在於能否寫出「那雙手對我的意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 xml:space="preserve">義」以及延伸之情感的深度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多數考生以敘事、說明手法行文，並以抒情方式表達自己的感受與心情。由於從日常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活中取材，因此大部分考生皆能選取相關材料發展，如：指揮交通的手、排球比賽中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網的手、彈鋼琴的手、及阿媽虔誠合十的手等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閱卷委員發現五、六級分多能在敘寫中表現「常常想起」所喚起的情感深度。例如：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 xml:space="preserve">的從閱讀中看到杏林子飽受病痛「摧殘卻不輟筆的手」，深受感動進而激勵自我；有的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從父親作畫的手中體會到「在現實生活中執著夢想所付出的辛勞」；有的藉著掃墓追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阿媽那雙魔術師般的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【練習二】</w:t>
      </w:r>
      <w:r>
        <w:rPr>
          <w:rFonts w:ascii="新細明體;PMingLiU" w:hAnsi="新細明體;PMingLiU" w:cs="新細明體;PMingLiU"/>
          <w:i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「國民中學學生基本學力測驗」</w:t>
      </w:r>
      <w:r>
        <w:rPr>
          <w:rFonts w:ascii="新細明體;PMingLiU" w:hAnsi="新細明體;PMingLiU" w:cs="新細明體;PMingLiU"/>
          <w:bCs/>
          <w:kern w:val="0"/>
        </w:rPr>
        <w:t>寫作測驗題目是「當一天的老師」。「一天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</w:rPr>
        <w:t>是必須緊扣的寫作範圍，「當老師」是寫作重點。一天可以是「實指」：具體述寫「當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</w:rPr>
        <w:t>老師」那一天中所發生的事情、從事的活動，並能抒發自己的感受、想法；也可以是「虛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</w:rPr>
        <w:t>指」：以「一天」為發想的引子，從某一天的經驗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含想像經驗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出發，抒寫自己的感想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</w:rPr>
        <w:t>或理念，內容不限於特定一天的活動，教學活動可在室內或戶外。「老師」包括從幼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</w:rPr>
        <w:t>園到大學、研究所的各科教師，也可以是家教、小老師、補習班老師等。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 xml:space="preserve">若文章能緊扣「一天」發揮，描寫身為教師的教學活動，說明對教育的感想，就可達一       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般水準。若能生動描寫教學活動，闡發具啟發作用的教學理念，則級分可以提升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【練習三】</w:t>
      </w:r>
      <w:r>
        <w:rPr>
          <w:rFonts w:ascii="新細明體;PMingLiU" w:hAnsi="新細明體;PMingLiU" w:cs="新細明體;PMingLiU"/>
          <w:iCs/>
          <w:kern w:val="0"/>
        </w:rPr>
        <w:t>：</w:t>
      </w:r>
      <w:r>
        <w:rPr>
          <w:rFonts w:ascii="新細明體;PMingLiU" w:hAnsi="新細明體;PMingLiU" w:cs="新細明體;PMingLiU"/>
        </w:rPr>
        <w:t>以「難忘的畢業旅行」來說明：回想那三天兩夜的時間裡，有那麼多流動的場景、話語、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人物和事件，要挑出哪一些場景或重點來做為串連文章的素材呢？「等待」的心情、「集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合」的景象、「特定景點」的描寫、「夜宿飯店」或「惜別晚會」的場景？如果照著這樣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的骨架敘述，這趟旅行一點也不難忘，也看不出你和別人的差異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482" w:hanging="482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若由一個特殊的「感覺結構」來統整這個歷程，許多細節就會產生因人而異的變化。譬 </w:t>
      </w:r>
    </w:p>
    <w:p>
      <w:pPr>
        <w:pStyle w:val="Normal"/>
        <w:ind w:left="482" w:hanging="482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如以「懷念或珍惜」做為文章的主軸，那麼事件的進行就有不同的重點：從書桌或牆上 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一張畢業旅行的合照開始，就可以分別敘說前述各種場景的具體內容與感受，在大家共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有的畢業旅行的時間軸上，「懷念和珍惜」的感覺可以撿選出一些如寶石般在記憶中閃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耀的特殊畫面，串起一趟難忘的畢業旅行的具體經驗。因此，若要運用敘述來呈現一段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生命的歷程，最基本的要求便是在某一段生命時間裡找到一個特定的主題，再從瑣碎平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庸的時間生活裡找到可以與主題相關的「感覺結構」或「價值生活」，並且盡量利用「感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覺結構」與「價值生活」片段上的種種具體細節，藉此鋪陳出那段特殊的經歷，以及在</w:t>
      </w:r>
    </w:p>
    <w:p>
      <w:pPr>
        <w:pStyle w:val="Normal"/>
        <w:ind w:left="482" w:hanging="482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這個歷程中個人的領會和改變。</w:t>
      </w:r>
    </w:p>
    <w:p>
      <w:pPr>
        <w:pStyle w:val="Normal"/>
        <w:tabs>
          <w:tab w:val="clear" w:pos="480"/>
          <w:tab w:val="left" w:pos="74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2" w:hanging="482"/>
        <w:jc w:val="both"/>
        <w:rPr/>
      </w:pPr>
      <w:r>
        <w:rPr>
          <w:rFonts w:ascii="新細明體;PMingLiU" w:hAnsi="新細明體;PMingLiU" w:cs="新細明體;PMingLiU"/>
          <w:kern w:val="0"/>
        </w:rPr>
        <w:t>【練習四】</w:t>
      </w:r>
      <w:r>
        <w:rPr>
          <w:rFonts w:ascii="新細明體;PMingLiU" w:hAnsi="新細明體;PMingLiU" w:cs="新細明體;PMingLiU"/>
          <w:iCs/>
          <w:kern w:val="0"/>
        </w:rPr>
        <w:t>：</w:t>
      </w:r>
      <w:r>
        <w:rPr>
          <w:rFonts w:ascii="新細明體;PMingLiU" w:hAnsi="新細明體;PMingLiU" w:cs="新細明體;PMingLiU"/>
        </w:rPr>
        <w:t xml:space="preserve">若要寫好一篇完整的描寫文，有那些具體的策略或原則可供參考？對於畫家來說，作畫 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時必須先選擇一個適當的觀察角度，而寫作描寫文時，也是如此。這個選定的觀察角度，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會為自己的文章提供一個隱形的框架。說到觀察，就離不開兩件事：描寫者的「位置」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和「心情」。「位置」會決定並掌握到觀察，觀察的角度會被自己的「心情」左右拉扯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朱自清的「春」、梁實秋的「鳥」、徐志摩的「我所知道的康橋」，都是用「位置」或「心</w:t>
      </w:r>
    </w:p>
    <w:p>
      <w:pPr>
        <w:pStyle w:val="Normal"/>
        <w:ind w:left="482" w:hanging="482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情」決定文章的框架、並帶動視線的典型例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個畫面，一定有一個主體；一篇描寫文也一定有一個我們最想凸顯的主題。例如想把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操場顯現的「躍動的生命力」做為主題，那操場上人的活動、蟬聲、老樹、校狗、白雲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風、甚至是風中飛揚的髮絲，都可能是文章延展、聯想的重點，而這些重點都是以「生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命力」為圓心來擴展的。</w:t>
      </w:r>
    </w:p>
    <w:p>
      <w:pPr>
        <w:pStyle w:val="Normal"/>
        <w:tabs>
          <w:tab w:val="clear" w:pos="480"/>
          <w:tab w:val="left" w:pos="740" w:leader="none"/>
        </w:tabs>
        <w:rPr>
          <w:rFonts w:ascii="新細明體;PMingLiU" w:hAnsi="新細明體;PMingLiU" w:cs="新細明體;PMingLiU"/>
          <w:iCs/>
          <w:kern w:val="0"/>
        </w:rPr>
      </w:pPr>
      <w:r>
        <w:rPr>
          <w:rFonts w:cs="新細明體;PMingLiU" w:ascii="新細明體;PMingLiU" w:hAnsi="新細明體;PMingLiU"/>
          <w:iCs/>
          <w:kern w:val="0"/>
        </w:rPr>
      </w:r>
    </w:p>
    <w:p>
      <w:pPr>
        <w:pStyle w:val="Normal"/>
        <w:tabs>
          <w:tab w:val="clear" w:pos="480"/>
          <w:tab w:val="left" w:pos="740" w:leader="none"/>
        </w:tabs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tabs>
          <w:tab w:val="clear" w:pos="480"/>
          <w:tab w:val="left" w:pos="740" w:leader="none"/>
        </w:tabs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tabs>
          <w:tab w:val="clear" w:pos="480"/>
          <w:tab w:val="left" w:pos="740" w:leader="none"/>
        </w:tabs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tabs>
          <w:tab w:val="clear" w:pos="480"/>
          <w:tab w:val="left" w:pos="740" w:leader="none"/>
        </w:tabs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tabs>
          <w:tab w:val="clear" w:pos="480"/>
          <w:tab w:val="left" w:pos="740" w:leader="none"/>
        </w:tabs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spacing w:lineRule="exact" w:line="320"/>
        <w:rPr/>
      </w:pPr>
      <w:r>
        <w:rPr/>
        <w:t>鄉居情趣──鍾梅音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83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晨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炙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雨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傍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束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聽覺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聽看交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陽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聲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鳴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汽笛聲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雞叫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崗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浪濤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霞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鴨群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門前一片草坪，人們日間為了火傘高張，晚上嫌它冷冷清清，除了路過，從來不願也不屑在那兒留連；惟其如此，這才成了真正是「屬於我」的一塊地方，它在任何時候，靜靜地等候著我的光臨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站在這草坪上，當晨曦在雲端若隱若顯之際，可以看見遠處銀灰色的海面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/>
              <w:t>上，泛著漁人的歸帆。早風穿過樹梢，颯颯地像昨宵枕畔的絮語，幾聲清脆的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/>
              <w:t>鳥叫，蕩漾在含著泥土香味的空氣之中，只有火車的汽笛，偶然劃破這無邊的寂靜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驕陽如炙的下午，我常喜歡倚在樹蔭下，凝望著碧藍如黛的海水，靜聽近處人家養的小火雞在「軟語呢喃」。實在的，我深信無論誰聽了小火雞的聲音，一定不會怪我多事──把燕子的歌喉，讓小火雞掠美。那有如小兒女向母親撒嬌的情調，是這麼微細、婉轉，輕輕地開始第一個音，慢慢地拖長著第二個音，短促地結束了第三個音，而且有著高低抑揚，似乎在向牠們的媽媽訴說甚麼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雨之後，蒼翠如濯的山崗，雲氣瀰漫，彷彿罩著輕紗的少婦，顯得那麼憂鬱、沉默；潮聲澎湃猶如萬馬奔騰，遙望波濤洶湧，好像是無數條白龍起伏追逐於海面群峰之間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更愛在天邊殘留著一抹桃色的晚霞，暮靄已經籠罩大地的時候，等著鴨寶寶的歸來，差不多像時鐘一般準確──當上學的和辦公的都陸續回到家裏之後，你可以看見小溪的那一頭，遠遠地有一個白點出現了，這就是我們惟一的「披著白斗蓬的隊長」，領著它的隊伍正向歸途行進；漸漸地越游越近，一批穿著背上印滿黑斑的淺褐制服的小兵，跟著它們的「隊長」，開始登陸，然後一個個吃力地撥動著兩片利於水卻又不利於陸的腳掌，搖晃著顢頇臃腫的身子，傻頭傻腦急急忙忙穿過阡陌，有時一不小心滑落到田裏，立刻勇敢地又爬了起來繼續往前趕，惟恐會落伍似地；好容易繞道迂迴跑上了草坪，看見有人站在門邊，一個個又鬼鬼祟祟偏過頭去，商量不定。直到你離開了所站的地方，走得遠遠地，它們這才認為威脅已經解除，可以安全通過，然後一窠蜂地湧進了大門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柔和似絮、輕勻如綃的浮雲，簇擁著盈盈皓月從海面冉冉上昇，清輝把周圍映成一輪彩色的光暈，由深而淺，若有還無，不像晚霞那樣穠艷，因而更顯得素雅；沒有夕照那麼燦爛，只給你一點淡淡地喜悅，和一點淡淡地哀愁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海水中央，波光瀲灧，跟著月亮的越昇越高，漸漸地轉暗，終至於靜悄悄地整個隱入夜空，只仗著幾處閃爍的漁火，依稀能夠辨別它的存在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可曾看見過月亮從烏雲裏露出半個臉兒的情景？我彷彿在黃昏的花園裏看見過──一朵掩藏在葉底的嬌媚的白玫瑰，然而不及月的皎潔；又彷彿在古畫裏看見過──一個用團扇遮面含羞的少女，可是不及月的瀟灑；那麼超然地、悠然地在銀河裏凌波微步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海風吹拂著，溪流嗚咽著，飛螢點點，輕煙縹緲，遠山近樹，都在幽幽的蟲聲裏朦朧睡去，等待著另一個黎明的到來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文分析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早晨</w:t>
            </w:r>
            <w:r>
              <w:rPr>
                <w:b/>
              </w:rPr>
              <w:t>→</w:t>
            </w:r>
            <w:r>
              <w:rPr/>
              <w:t>下午</w:t>
            </w:r>
            <w:r>
              <w:rPr>
                <w:b/>
              </w:rPr>
              <w:t>→</w:t>
            </w:r>
            <w:r>
              <w:rPr/>
              <w:t>傍晚</w:t>
            </w:r>
            <w:r>
              <w:rPr>
                <w:b/>
              </w:rPr>
              <w:t>→</w:t>
            </w:r>
            <w:r>
              <w:rPr/>
              <w:t>晚上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點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站在草坪上</w:t>
            </w:r>
            <w:r>
              <w:rPr>
                <w:b/>
              </w:rPr>
              <w:t>→</w:t>
            </w:r>
            <w:r>
              <w:rPr/>
              <w:t>倚在樹蔭下</w:t>
            </w:r>
            <w:r>
              <w:rPr>
                <w:b/>
              </w:rPr>
              <w:t>→</w:t>
            </w:r>
            <w:r>
              <w:rPr/>
              <w:t>等在門前</w:t>
            </w:r>
            <w:r>
              <w:rPr>
                <w:b/>
              </w:rPr>
              <w:t>→</w:t>
            </w:r>
            <w:r>
              <w:rPr/>
              <w:t>不指明地點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看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天（太陽、晚霞、月亮）</w:t>
            </w:r>
            <w:r>
              <w:rPr>
                <w:b/>
              </w:rPr>
              <w:t>→</w:t>
            </w:r>
            <w:r>
              <w:rPr/>
              <w:t>海（船、水、濤、光）</w:t>
            </w:r>
            <w:r>
              <w:rPr>
                <w:b/>
              </w:rPr>
              <w:t>→</w:t>
            </w:r>
            <w:r>
              <w:rPr/>
              <w:t>陸（山崗、鴨群等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聽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風聲</w:t>
            </w:r>
            <w:r>
              <w:rPr>
                <w:b/>
              </w:rPr>
              <w:t>→</w:t>
            </w:r>
            <w:r>
              <w:rPr/>
              <w:t>鳥鳴</w:t>
            </w:r>
            <w:r>
              <w:rPr>
                <w:b/>
              </w:rPr>
              <w:t>→</w:t>
            </w:r>
            <w:r>
              <w:rPr/>
              <w:t>汽笛聲</w:t>
            </w:r>
            <w:r>
              <w:rPr>
                <w:b/>
              </w:rPr>
              <w:t>→</w:t>
            </w:r>
            <w:r>
              <w:rPr/>
              <w:t>小火雞叫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結束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感、聽、看交織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</w:rPr>
        <w:t>──</w:t>
      </w:r>
      <w:r>
        <w:rPr/>
        <w:t>作文的科學方法</w:t>
      </w:r>
    </w:p>
    <w:p>
      <w:pPr>
        <w:pStyle w:val="Normal"/>
        <w:tabs>
          <w:tab w:val="clear" w:pos="480"/>
          <w:tab w:val="left" w:pos="740" w:leader="none"/>
        </w:tabs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ascii="新細明體;PMingLiU" w:hAnsi="新細明體;PMingLiU" w:cs="新細明體;PMingLiU"/>
          <w:b/>
          <w:color w:val="000080"/>
          <w:kern w:val="0"/>
        </w:rPr>
        <w:t>落花水面皆文章──談取材的重要及方法</w:t>
      </w:r>
      <w:r>
        <w:rPr>
          <w:rFonts w:ascii="新細明體;PMingLiU" w:hAnsi="新細明體;PMingLiU" w:cs="新細明體;PMingLiU"/>
          <w:kern w:val="0"/>
        </w:rPr>
        <w:t>／復興高中俞牡丹老師（節錄自翰林文苑第十八期）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文章材料何處尋：文章的取材，就像媽媽準備晚餐前的採購過程，想要做菱角排骨湯，就要先買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菱角和排骨；想要做大蒜燒雞，就要買大蒜和雞肉，至於豬肉、魚等，可以略去不買。材料可以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說是寫作的基礎，有豐富的材料才能寫出精彩又有內涵的作品。在下筆前，應該先做好「採購」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──</w:t>
      </w:r>
      <w:r>
        <w:rPr>
          <w:rFonts w:ascii="新細明體;PMingLiU" w:hAnsi="新細明體;PMingLiU" w:cs="新細明體;PMingLiU"/>
          <w:kern w:val="0"/>
        </w:rPr>
        <w:t>取材的功夫。自然界的人、事、物只要你多留意，到處都是寫作的好材料。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ascii="新細明體;PMingLiU" w:hAnsi="新細明體;PMingLiU" w:cs="新細明體;PMingLiU"/>
          <w:kern w:val="0"/>
        </w:rPr>
        <w:t>二、取材的方法：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從生活環境中收集：「生活」是寫作的主要材料，所以自身的經驗就是很好的資源。一般人生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活範圍中有家庭親情、校園師生之情、同學之誼，對社會現象，如果細心體會，也可以萃取許</w:t>
      </w:r>
    </w:p>
    <w:p>
      <w:pPr>
        <w:pStyle w:val="Normal"/>
        <w:tabs>
          <w:tab w:val="clear" w:pos="480"/>
          <w:tab w:val="left" w:pos="84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多豐富的內容。例如：描寫童年的跳繩回憶，可以如此形容：</w:t>
      </w:r>
      <w:r>
        <w:rPr>
          <w:rFonts w:ascii="標楷體" w:hAnsi="標楷體" w:cs="新細明體;PMingLiU" w:eastAsia="標楷體"/>
          <w:kern w:val="0"/>
        </w:rPr>
        <w:t>「跳繩的遊戲非常多，除了一般</w:t>
      </w:r>
    </w:p>
    <w:p>
      <w:pPr>
        <w:pStyle w:val="Normal"/>
        <w:tabs>
          <w:tab w:val="clear" w:pos="480"/>
          <w:tab w:val="left" w:pos="84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單人跳、雙人跳，還有二迴旋、小皮球，或者乾脆大家一起跳……等數也數不完，花招百出，</w:t>
      </w:r>
    </w:p>
    <w:p>
      <w:pPr>
        <w:pStyle w:val="Normal"/>
        <w:tabs>
          <w:tab w:val="clear" w:pos="480"/>
          <w:tab w:val="left" w:pos="84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任君創造。我最喜歡和媽媽一起雙人跳，繩子馴服在媽媽手中，看起來安全極了，再加上每一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跳都跟著媽媽慈愛的眼神，就像躺在夢幻中般幸福。」</w:t>
      </w:r>
      <w:r>
        <w:rPr>
          <w:rFonts w:ascii="新細明體;PMingLiU" w:hAnsi="新細明體;PMingLiU" w:cs="新細明體;PMingLiU"/>
          <w:kern w:val="0"/>
        </w:rPr>
        <w:t>所以平時可養成寫小日記的習慣，大約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一、二百字，敘述一個事件或一種心情，久了，便會有許多精彩的資料。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從課本中收集：從小學到中學，從國文英文到地理歷史，每天接觸到的教科書，其實是我們寫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作很好的材料。課本中的格言佳句、偉人及時代故事、自然科學中有關生命的奧祕、大自然的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法則等，甚至連數學公式，都可以是寫作的材料。例如渡也〈手套與愛〉，就是英文和寫作結</w:t>
      </w:r>
    </w:p>
    <w:p>
      <w:pPr>
        <w:pStyle w:val="Normal"/>
        <w:tabs>
          <w:tab w:val="clear" w:pos="480"/>
          <w:tab w:val="left" w:pos="842" w:leader="none"/>
        </w:tabs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合的例子：</w:t>
      </w:r>
      <w:r>
        <w:rPr>
          <w:rFonts w:ascii="標楷體" w:hAnsi="標楷體" w:cs="新細明體;PMingLiU" w:eastAsia="標楷體"/>
          <w:kern w:val="0"/>
        </w:rPr>
        <w:t>桌上靜靜躺著一個黑體英文字／</w:t>
      </w:r>
      <w:r>
        <w:rPr>
          <w:rFonts w:eastAsia="標楷體" w:cs="新細明體;PMingLiU" w:ascii="標楷體" w:hAnsi="標楷體"/>
          <w:kern w:val="0"/>
        </w:rPr>
        <w:t>glove</w:t>
      </w:r>
      <w:r>
        <w:rPr>
          <w:rFonts w:ascii="標楷體" w:hAnsi="標楷體" w:cs="新細明體;PMingLiU" w:eastAsia="標楷體"/>
          <w:kern w:val="0"/>
        </w:rPr>
        <w:t>／我用它來抵抗生的寒冷／她放在桌上的那</w:t>
      </w:r>
    </w:p>
    <w:p>
      <w:pPr>
        <w:pStyle w:val="Normal"/>
        <w:tabs>
          <w:tab w:val="clear" w:pos="480"/>
          <w:tab w:val="left" w:pos="842" w:leader="none"/>
        </w:tabs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雙黑皮手套／遮住了第一個字母／正好讓愛完全流露出來／</w:t>
      </w:r>
      <w:r>
        <w:rPr>
          <w:rFonts w:eastAsia="標楷體" w:cs="新細明體;PMingLiU" w:ascii="標楷體" w:hAnsi="標楷體"/>
          <w:kern w:val="0"/>
        </w:rPr>
        <w:t>love</w:t>
      </w:r>
      <w:r>
        <w:rPr>
          <w:rFonts w:ascii="標楷體" w:hAnsi="標楷體" w:cs="新細明體;PMingLiU" w:eastAsia="標楷體"/>
          <w:kern w:val="0"/>
        </w:rPr>
        <w:t>／沒有音標／我們只能用沉</w:t>
      </w:r>
    </w:p>
    <w:p>
      <w:pPr>
        <w:pStyle w:val="Normal"/>
        <w:tabs>
          <w:tab w:val="clear" w:pos="480"/>
          <w:tab w:val="left" w:pos="842" w:leader="none"/>
        </w:tabs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默讀它／她拿起桌上那雙手套／讓愛隱藏／靜靜戴在我寒冷的手上／讓愛完全在手套裡隱藏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兩個英文單字，</w:t>
      </w:r>
      <w:r>
        <w:rPr>
          <w:rFonts w:cs="新細明體;PMingLiU" w:ascii="新細明體;PMingLiU" w:hAnsi="新細明體;PMingLiU"/>
          <w:kern w:val="0"/>
        </w:rPr>
        <w:t xml:space="preserve">g l o v e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l o v e</w:t>
      </w:r>
      <w:r>
        <w:rPr>
          <w:rFonts w:ascii="新細明體;PMingLiU" w:hAnsi="新細明體;PMingLiU" w:cs="新細明體;PMingLiU"/>
          <w:kern w:val="0"/>
        </w:rPr>
        <w:t>，就可以做出一首意象豐富的新詩，所以說就只怕你不下筆，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不動腦，不然材料到處可摭取。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從報紙、畫刊、電視中收集：平常接觸到的報紙雜誌中，有許多精彩的文章和專題報導，電視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中也有許多奇風異俗的介紹，都可以適時引用，豐潤文章的內涵。所以平常養成收集佳句及資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料的習慣，看到特殊的介紹或報導，就可以馬上抄下來，久而久之，就有豐富的資料庫了，甚 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至連捷運、公車、火車站或街道兩旁的廣告、招牌、告示語，也是收集的對象。</w:t>
      </w:r>
    </w:p>
    <w:p>
      <w:pPr>
        <w:pStyle w:val="Normal"/>
        <w:tabs>
          <w:tab w:val="clear" w:pos="480"/>
          <w:tab w:val="left" w:pos="84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例如有這樣一篇文章：</w:t>
      </w:r>
      <w:r>
        <w:rPr>
          <w:rFonts w:ascii="標楷體" w:hAnsi="標楷體" w:cs="新細明體;PMingLiU" w:eastAsia="標楷體"/>
          <w:kern w:val="0"/>
        </w:rPr>
        <w:t>「『天哪！怎麼會有這種事？』這是我第一次看到這種新聞時，所發出</w:t>
      </w:r>
    </w:p>
    <w:p>
      <w:pPr>
        <w:pStyle w:val="Normal"/>
        <w:tabs>
          <w:tab w:val="clear" w:pos="480"/>
          <w:tab w:val="left" w:pos="84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的驚訝聲。不錯，一位獸醫師說他曾在動物園裡解剖過一隻病死的鴕鳥，居然在牠體內發現七</w:t>
      </w:r>
    </w:p>
    <w:p>
      <w:pPr>
        <w:pStyle w:val="Normal"/>
        <w:tabs>
          <w:tab w:val="clear" w:pos="480"/>
          <w:tab w:val="left" w:pos="84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十個易開罐拉環。試想：如果你我的肚子，天天被銳利的鋁片刮來割去，怎麼活得下去？」</w:t>
      </w:r>
    </w:p>
    <w:p>
      <w:pPr>
        <w:pStyle w:val="Normal"/>
        <w:tabs>
          <w:tab w:val="clear" w:pos="480"/>
          <w:tab w:val="left" w:pos="84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從旅遊參觀中收集：參觀旅遊，增廣見聞，是增加寫作材料的好方法，所以有許多作家總是喜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歡到處旅遊，在不同的地方感受不同的人文風俗。可以利用假日到臺灣各地旅行，學校所舉辦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的郊遊、參觀，都是可以收集材料的方法。增加生活經驗，不僅用眼睛看，更要用心來看，用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筆來看，相信寫出的作品自有個人獨特風格，歷代文人不都是在遊玩中體悟到人生哲理嗎？文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學創作是種審美活動，只要你能將完美的東西記錄下來，那就是「美」。</w:t>
      </w:r>
    </w:p>
    <w:p>
      <w:pPr>
        <w:pStyle w:val="Normal"/>
        <w:tabs>
          <w:tab w:val="clear" w:pos="480"/>
          <w:tab w:val="left" w:pos="74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例如：</w:t>
      </w:r>
      <w:r>
        <w:rPr>
          <w:rFonts w:ascii="標楷體" w:hAnsi="標楷體" w:cs="新細明體;PMingLiU" w:eastAsia="標楷體"/>
          <w:kern w:val="0"/>
        </w:rPr>
        <w:t xml:space="preserve">「臺灣玉山有一種圓柏，生長在海拔三千公尺以上貧瘠的山稜上。高山的氣溫，冬天會 </w:t>
      </w:r>
    </w:p>
    <w:p>
      <w:pPr>
        <w:pStyle w:val="Normal"/>
        <w:tabs>
          <w:tab w:val="clear" w:pos="480"/>
          <w:tab w:val="left" w:pos="7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降到零下十度，而夏天往往高達四十度，臺灣的夏天又多颱風，而稜線無遮蔽，連岩石都會被</w:t>
      </w:r>
    </w:p>
    <w:p>
      <w:pPr>
        <w:pStyle w:val="Normal"/>
        <w:tabs>
          <w:tab w:val="clear" w:pos="480"/>
          <w:tab w:val="left" w:pos="7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狂風暴雨蝕解崩落。在這樣惡劣的環境下，玉山的圓柏把它的根深深紮入岩塊礫石中，穩固自</w:t>
      </w:r>
    </w:p>
    <w:p>
      <w:pPr>
        <w:pStyle w:val="Normal"/>
        <w:tabs>
          <w:tab w:val="clear" w:pos="480"/>
          <w:tab w:val="left" w:pos="740" w:leader="none"/>
        </w:tabs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己，吸取養分，依舊長得盤曲夭矯，清榮峻茂。」</w:t>
      </w:r>
      <w:r>
        <w:rPr>
          <w:rFonts w:ascii="新細明體;PMingLiU" w:hAnsi="新細明體;PMingLiU" w:cs="新細明體;PMingLiU"/>
          <w:kern w:val="0"/>
        </w:rPr>
        <w:t>（選自《揭開作文的奧祕》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iCs/>
      <w:color w:val="0000FF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標楷體" w:hAnsi="標楷體" w:eastAsia="標楷體"/>
      <w:iCs/>
      <w:color w:val="0000FF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firstLine="480"/>
    </w:pPr>
    <w:rPr>
      <w:kern w:val="0"/>
      <w:szCs w:val="20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8:00Z</dcterms:created>
  <dc:creator>USER1</dc:creator>
  <dc:description/>
  <cp:keywords/>
  <dc:language>en-US</dc:language>
  <cp:lastModifiedBy>USER1</cp:lastModifiedBy>
  <dcterms:modified xsi:type="dcterms:W3CDTF">2011-01-04T10:40:00Z</dcterms:modified>
  <cp:revision>3</cp:revision>
  <dc:subject/>
  <dc:title>                             續寫型</dc:title>
</cp:coreProperties>
</file>