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起段新穎有創意──贏在起跑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個</w:t>
      </w:r>
      <w:r>
        <w:rPr/>
        <w:t>好的</w:t>
      </w:r>
      <w:r>
        <w:rPr/>
        <w:t>起段</w:t>
      </w:r>
      <w:r>
        <w:rPr/>
        <w:t>，不但要總起全文，切合題意，而且要自然簡明、新穎生動，才能吸引讀者的興趣。</w:t>
      </w:r>
      <w:r>
        <w:rPr/>
        <w:br/>
      </w:r>
    </w:p>
    <w:p>
      <w:pPr>
        <w:pStyle w:val="Normal"/>
        <w:rPr/>
      </w:pPr>
      <w:r>
        <w:rPr/>
        <w:t>一</w:t>
      </w:r>
      <w:r>
        <w:rPr/>
        <w:t>、開門見山法（</w:t>
      </w:r>
      <w:r>
        <w:rPr/>
        <w:t>破題法</w:t>
      </w:r>
      <w:r>
        <w:rPr/>
        <w:t>）：文章的一開頭，便直接寫到題意上，而不拐彎沫角，是一種非常便捷的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方法。</w:t>
      </w:r>
    </w:p>
    <w:p>
      <w:pPr>
        <w:pStyle w:val="Normal"/>
        <w:numPr>
          <w:ilvl w:val="0"/>
          <w:numId w:val="1"/>
        </w:numPr>
        <w:rPr/>
      </w:pPr>
      <w:r>
        <w:rPr/>
        <w:t>日月潭是臺灣的名勝地區，是全省水力發電場所。外國的觀光客，到臺灣，大多要去日月潭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看一看。（日月潭遊記）</w:t>
      </w:r>
    </w:p>
    <w:p>
      <w:pPr>
        <w:pStyle w:val="Normal"/>
        <w:numPr>
          <w:ilvl w:val="0"/>
          <w:numId w:val="1"/>
        </w:numPr>
        <w:rPr/>
      </w:pPr>
      <w:r>
        <w:rPr/>
        <w:t>鄉下人家，雖然住著小小的房屋，但每愛在屋前掛一瓜架，或種南瓜，或種冬瓜，讓那些瓜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藤爬上支架，爬上屋簷，當他們結實的時候，青的瓜，紅的瓜，一個個掛在門前，襯著長的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騰，綠的葉，真是美麗極了。（鄉下人家）</w:t>
      </w:r>
      <w:r>
        <w:rPr/>
        <w:br/>
      </w:r>
      <w:r>
        <w:rPr/>
        <w:t>３</w:t>
      </w:r>
      <w:r>
        <w:rPr/>
        <w:t>、只要肯凝神去諦聽，就可以懂得萬物的語言，像我剛才就是。我僅僅在那山腳下，各種聲音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便</w:t>
      </w:r>
      <w:r>
        <w:rPr/>
        <w:t>已</w:t>
      </w:r>
      <w:r>
        <w:rPr/>
        <w:t>盈耳。（諦聽）</w:t>
      </w:r>
      <w:r>
        <w:rPr/>
        <w:br/>
      </w:r>
      <w:r>
        <w:rPr/>
        <w:t>４</w:t>
      </w:r>
      <w:r>
        <w:rPr/>
        <w:t>、康橋的靈性都在一條河上。康橋，我敢說，是全世界最美麗的一條河。（我所知道的康橋）</w:t>
      </w:r>
      <w:r>
        <w:rPr/>
        <w:t>５</w:t>
      </w:r>
      <w:r>
        <w:rPr/>
        <w:t>、門，多平凡的字，多神祕的字。（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、重點提示法：文章開頭時，就把題目所要發揮論說的重點提示出來。以引起讀者的注意，使讀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一看篇首，便能知道全篇所要論說闡明的重點。</w:t>
      </w:r>
    </w:p>
    <w:p>
      <w:pPr>
        <w:pStyle w:val="Normal"/>
        <w:numPr>
          <w:ilvl w:val="0"/>
          <w:numId w:val="2"/>
        </w:numPr>
        <w:rPr/>
      </w:pPr>
      <w:r>
        <w:rPr/>
        <w:t>從一個世界看來，維持人類生存發展的，有二大因素，第一是愛，第二是敬。（愛與敬）</w:t>
      </w:r>
    </w:p>
    <w:p>
      <w:pPr>
        <w:pStyle w:val="Normal"/>
        <w:numPr>
          <w:ilvl w:val="0"/>
          <w:numId w:val="2"/>
        </w:numPr>
        <w:rPr/>
      </w:pPr>
      <w:r>
        <w:rPr/>
        <w:t>講到中國固有的道德，中國至今不能忘記的，首是忠孝，次是仁愛，其是信義，再其次是和平。（恢復中國固有道德）</w:t>
      </w:r>
    </w:p>
    <w:p>
      <w:pPr>
        <w:pStyle w:val="Normal"/>
        <w:numPr>
          <w:ilvl w:val="0"/>
          <w:numId w:val="2"/>
        </w:numPr>
        <w:rPr/>
      </w:pPr>
      <w:r>
        <w:rPr/>
        <w:t>求學有三句話，少一句也不行。就是一、志願要堅；二、思想要靈；三、行為要笨。（求學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三、問答法（</w:t>
      </w:r>
      <w:r>
        <w:rPr/>
        <w:t>設問法</w:t>
      </w:r>
      <w:r>
        <w:rPr/>
        <w:t>）：文章在開頭時，先針對主題來假設疑問，然後藉著回答來引出主題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１</w:t>
      </w:r>
      <w:r>
        <w:rPr/>
        <w:t>、我在小時候，有一次忽然走到母親面前，仰著臉說：媽，你到底為什麼愛我？母親放下針線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溫柔的說：不為什麼？因為你是我的孩子。（母愛）</w:t>
      </w:r>
      <w:r>
        <w:rPr/>
        <w:br/>
      </w:r>
      <w:r>
        <w:rPr/>
        <w:t xml:space="preserve">    </w:t>
      </w:r>
      <w:r>
        <w:rPr/>
        <w:t>２</w:t>
      </w:r>
      <w:r>
        <w:rPr/>
        <w:t>、人生什麼最苦？貧嗎？不是。失意嗎？不是。老嗎？死嗎？都不是。我說人生最苦的事，莫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若身上背著一種未了的責任。（最苦與最樂）</w:t>
      </w:r>
      <w:r>
        <w:rPr/>
        <w:br/>
      </w:r>
      <w:r>
        <w:rPr/>
        <w:t xml:space="preserve">    </w:t>
      </w:r>
      <w:r>
        <w:rPr/>
        <w:t>３</w:t>
      </w:r>
      <w:r>
        <w:rPr/>
        <w:t>、什麼是舊生活？是枯燥的，是退化的。什麼叫新生活？是豐富的，是進步的。（我的新生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觀）</w:t>
      </w:r>
      <w:r>
        <w:rPr/>
        <w:br/>
      </w:r>
      <w:r>
        <w:rPr/>
        <w:t xml:space="preserve">    </w:t>
      </w:r>
      <w:r>
        <w:rPr/>
        <w:t>４</w:t>
      </w:r>
      <w:r>
        <w:rPr/>
        <w:t>、你知道中國最有名的人是誰？提起此人，人人皆知，處處聞名。他姓差，名不多，是各省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縣各村人氏。你一定見過他，聽到別人談起他。差不多先生的名字，天天掛在大家的口頭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差不多先生</w:t>
      </w:r>
      <w:r>
        <w:rPr/>
        <w:t>傳</w:t>
      </w:r>
      <w:r>
        <w:rPr/>
        <w:t>）</w:t>
      </w:r>
      <w:r>
        <w:rPr/>
        <w:br/>
      </w:r>
      <w:r>
        <w:rPr/>
        <w:t xml:space="preserve">    </w:t>
      </w:r>
      <w:r>
        <w:rPr/>
        <w:t>５</w:t>
      </w:r>
      <w:r>
        <w:rPr/>
        <w:t>、哪樣的生活可以叫做新生活？我想來想去，只有一句話；新生活就是有意義的生活。（新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活）</w:t>
      </w:r>
      <w:r>
        <w:rPr/>
        <w:br/>
      </w:r>
      <w:r>
        <w:rPr/>
        <w:t xml:space="preserve">    </w:t>
      </w:r>
      <w:r>
        <w:rPr/>
        <w:t>６</w:t>
      </w:r>
      <w:r>
        <w:rPr/>
        <w:t>、最可貴的是什麼？是時間。摸不著的是什麼？是時間。抓不住的是什麼？是時間。最容易失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去的是什麼？是時間。（愛惜光陰）</w:t>
      </w:r>
      <w:r>
        <w:rPr/>
        <w:br/>
      </w:r>
    </w:p>
    <w:p>
      <w:pPr>
        <w:pStyle w:val="Normal"/>
        <w:rPr/>
      </w:pPr>
      <w:r>
        <w:rPr/>
        <w:t>四</w:t>
      </w:r>
      <w:r>
        <w:rPr/>
        <w:t>、引用法：這種方法是先引用與題目有關的俗語、成語、詩歌、寓言或古今中外名人所說的話，然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後作簡明扼要的說明來引到主題上。目的在使人信服，增強文章的說服力量。</w:t>
      </w:r>
      <w:r>
        <w:rPr/>
        <w:br/>
      </w:r>
      <w:r>
        <w:rPr/>
        <w:t xml:space="preserve">    </w:t>
      </w:r>
      <w:r>
        <w:rPr/>
        <w:t>１</w:t>
      </w:r>
      <w:r>
        <w:rPr/>
        <w:t>、曾文正公說：『作人從早起。』因為這是每人每日所做的第一件事。這一樁事若辦不到，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餘也就可想。（早起）</w:t>
      </w:r>
      <w:r>
        <w:rPr/>
        <w:br/>
      </w:r>
      <w:r>
        <w:rPr/>
        <w:t xml:space="preserve">    </w:t>
      </w:r>
      <w:r>
        <w:rPr/>
        <w:t>２</w:t>
      </w:r>
      <w:r>
        <w:rPr/>
        <w:t>、俗語說：『三日不讀書，便覺言語無味，面目可憎。』乍聽之下，這話似乎說得很嚴重。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是，仔細想一想，卻覺得十分有理。（讀書之樂）</w:t>
      </w:r>
      <w:r>
        <w:rPr/>
        <w:br/>
      </w:r>
      <w:r>
        <w:rPr/>
        <w:t>五</w:t>
      </w:r>
      <w:r>
        <w:rPr/>
        <w:t>、聯想法：這是一種藉眼前與主題有直接關析的人、事、物或景，來聯想主題，引出題意的開</w:t>
      </w:r>
      <w:r>
        <w:rPr/>
        <w:br/>
      </w:r>
      <w:r>
        <w:rPr/>
        <w:t xml:space="preserve">            </w:t>
      </w:r>
      <w:r>
        <w:rPr/>
        <w:t>頭方法。</w:t>
      </w:r>
      <w:r>
        <w:rPr/>
        <w:br/>
      </w:r>
      <w:r>
        <w:rPr/>
        <w:t xml:space="preserve">    </w:t>
      </w:r>
      <w:r>
        <w:rPr/>
        <w:t>１</w:t>
      </w:r>
      <w:r>
        <w:rPr/>
        <w:t>、今天老師教我們唱一首歌。歌詞描寫美麗的家園。「我家門前有小河，後面有山坡。　山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上面野花多，野花紅似火。小河裡，有白鵝，白鵝戲綠波。戲弄綠波，鵝兒快樂，昂首唱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歌。」我一面唱，一面想起了我的家。（美麗的家園）</w:t>
      </w:r>
      <w:r>
        <w:rPr/>
        <w:br/>
      </w:r>
      <w:r>
        <w:rPr/>
        <w:t xml:space="preserve">    </w:t>
      </w:r>
      <w:r>
        <w:rPr/>
        <w:t>２</w:t>
      </w:r>
      <w:r>
        <w:rPr/>
        <w:t>、漫步在秋風的庭院裡，拾起一片落葉，葉片上刻滿了歲月的痕跡，遠處村童傳來陣陣的嬉戲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聲，勾起了我童年的回憶。（童年）</w:t>
      </w:r>
      <w:r>
        <w:rPr/>
        <w:br/>
        <w:br/>
      </w:r>
      <w:r>
        <w:rPr/>
        <w:t>六</w:t>
      </w:r>
      <w:r>
        <w:rPr/>
        <w:t>、</w:t>
      </w:r>
      <w:r>
        <w:rPr/>
        <w:t>譬</w:t>
      </w:r>
      <w:r>
        <w:rPr/>
        <w:t>喻法：文章的開頭，運用與主題有共同的特點的人、事、物來比喻，使主題變得更淺顯易懂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生動引人。</w:t>
      </w:r>
      <w:r>
        <w:rPr/>
        <w:br/>
      </w:r>
      <w:r>
        <w:rPr/>
        <w:t xml:space="preserve">    </w:t>
      </w:r>
      <w:r>
        <w:rPr/>
        <w:t>１</w:t>
      </w:r>
      <w:r>
        <w:rPr/>
        <w:t>、蟬聲，就像是一種果實，一到了夏天，就櫐櫐的結滿了山野。（童年）</w:t>
      </w:r>
      <w:r>
        <w:rPr/>
        <w:br/>
      </w:r>
      <w:r>
        <w:rPr/>
        <w:t xml:space="preserve">    </w:t>
      </w:r>
      <w:r>
        <w:rPr/>
        <w:t>２</w:t>
      </w:r>
      <w:r>
        <w:rPr/>
        <w:t>、從鄉村到都市，從簡單到繁華，路，像無數縱橫錯綜的血管，聯繫各個不同的體系，促成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社會風俗的新陳代謝。（路）</w:t>
      </w:r>
      <w:r>
        <w:rPr/>
        <w:br/>
        <w:t></w:t>
      </w:r>
      <w:r>
        <w:rPr/>
        <w:t xml:space="preserve">  </w:t>
      </w:r>
      <w:r>
        <w:rPr/>
        <w:t>３</w:t>
      </w:r>
      <w:r>
        <w:rPr/>
        <w:t>、希望，像一根柱仗；在整個生命的旅程中，支持著人們向前邁進，他一路上撥開憂懼的荊棘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鼓舞頹廢的步履，到達旅程的終點。（希望）</w:t>
      </w:r>
      <w:r>
        <w:rPr/>
        <w:br/>
        <w:br/>
      </w:r>
      <w:r>
        <w:rPr/>
        <w:t>七</w:t>
      </w:r>
      <w:r>
        <w:rPr/>
        <w:t>、特寫法（</w:t>
      </w:r>
      <w:r>
        <w:rPr/>
        <w:t>印象開頭法</w:t>
      </w:r>
      <w:r>
        <w:rPr/>
        <w:t>）：文章在開頭時，針對主題的人、事、物或景的特點，詳細的加以刻畫或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描寫，給讀者深刻的印象，以吸引讀者繼續閱讀下文。</w:t>
      </w:r>
      <w:r>
        <w:rPr/>
        <w:br/>
      </w:r>
      <w:r>
        <w:rPr/>
        <w:t xml:space="preserve">    </w:t>
      </w:r>
      <w:r>
        <w:rPr/>
        <w:t>１</w:t>
      </w:r>
      <w:r>
        <w:rPr/>
        <w:t>、火鷓鴣</w:t>
      </w:r>
      <w:r>
        <w:rPr/>
        <w:t>鳥</w:t>
      </w:r>
      <w:r>
        <w:rPr/>
        <w:t>的的衣裳是用春天黃昏的雲剪裁的，深深淺淺的紫紅色，帶著一層層的斑紋。牠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形狀像鴿樓上飼養的鴿子，紙是比家鴿小一些，看樣子，遠比家鴿精靈。牠的喙子泛著帶紫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的亮紅色，眼也是，爪也是。有</w:t>
      </w:r>
      <w:r>
        <w:rPr/>
        <w:t>人</w:t>
      </w:r>
      <w:r>
        <w:rPr/>
        <w:t>管牠叫野鴿子，而我們做孩子的，都管牠叫七姑姑。（火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鷓鴣</w:t>
      </w:r>
      <w:r>
        <w:rPr/>
        <w:t>鳥</w:t>
      </w:r>
      <w:r>
        <w:rPr/>
        <w:t>）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２</w:t>
      </w:r>
      <w:r>
        <w:rPr/>
        <w:t>、在一大群歡呼的群眾維持秩序的警員中間，一位口銜煙斗，手提小提琴的人，穿過了人群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在外表上看來，由每個角度去觀察，他都像是一位紐約演奏的音樂家，他有音樂家和藝術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特有的蓬鬆頭髮，他的外表顯得漠不關心樣子，就好像正在想一首交響曲一般。但是如果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位在旁邊看熱鬧但不認得他的人問：「這位大家在歡呼的音樂家是什麼人</w:t>
      </w:r>
      <w:r>
        <w:rPr/>
        <w:t xml:space="preserve">? </w:t>
      </w:r>
      <w:r>
        <w:rPr/>
        <w:t>」他所得到的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回答將會是：「他不是位音樂家──不是位職業音樂家</w:t>
      </w:r>
      <w:r>
        <w:rPr/>
        <w:t>，</w:t>
      </w:r>
      <w:r>
        <w:rPr/>
        <w:t>他是位科學家──最偉大的科學家。」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愛因斯坦的學校生活）</w:t>
      </w:r>
      <w:r>
        <w:rPr/>
        <w:br/>
      </w:r>
      <w:r>
        <w:rPr/>
        <w:t xml:space="preserve">    </w:t>
      </w:r>
      <w:r>
        <w:rPr/>
        <w:t>３</w:t>
      </w:r>
      <w:r>
        <w:rPr/>
        <w:t>、黃昏時候，如此淒寒，外面的雨越下越大了，竹編的短牆外，有一個</w:t>
      </w:r>
      <w:r>
        <w:rPr/>
        <w:t>穿</w:t>
      </w:r>
      <w:r>
        <w:rPr/>
        <w:t>藍衣裳的老人走過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手中執了一把黑布雨傘。雨絲沾上了他皤然的鬢邊，灰白的鬍</w:t>
      </w:r>
      <w:r>
        <w:rPr>
          <w:rFonts w:ascii="新細明體;PMingLiU" w:hAnsi="新細明體;PMingLiU" w:cs="新細明體;PMingLiU"/>
        </w:rPr>
        <w:t>……</w:t>
      </w:r>
      <w:r>
        <w:rPr/>
        <w:t>但他的唇邊，依然浮漾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絲溫藹的微笑，好似陰雲後面的一線晴暉。</w:t>
      </w:r>
      <w:r>
        <w:rPr>
          <w:rFonts w:ascii="新細明體;PMingLiU" w:hAnsi="新細明體;PMingLiU" w:cs="新細明體;PMingLiU"/>
        </w:rPr>
        <w:t>……</w:t>
      </w:r>
      <w:r>
        <w:rPr/>
        <w:t>我匆匆的走下石階，才要打開門迎他進來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接過他手中滴落者雨珠的舊布傘，</w:t>
      </w:r>
      <w:r>
        <w:rPr>
          <w:rFonts w:ascii="新細明體;PMingLiU" w:hAnsi="新細明體;PMingLiU" w:cs="新細明體;PMingLiU"/>
        </w:rPr>
        <w:t>……</w:t>
      </w:r>
      <w:r>
        <w:rPr/>
        <w:t>但一聲輕雷，碎在天邊，那幻影突然消失了，我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才意識到父親已逝世十年了，我迷茫的立在冷雨中，心頭感到一陣凜寒。（憶父）</w:t>
      </w:r>
      <w:r>
        <w:rPr/>
        <w:br/>
        <w:br/>
      </w:r>
      <w:r>
        <w:rPr/>
        <w:t>八</w:t>
      </w:r>
      <w:r>
        <w:rPr/>
        <w:t>、讚美法：讚美或歌頌主題的人、事、物或景，來作為文章的開頭，這是一種很醒目引人的方法。</w:t>
      </w:r>
      <w:r>
        <w:rPr/>
        <w:br/>
      </w:r>
      <w:r>
        <w:rPr/>
        <w:t xml:space="preserve">    </w:t>
      </w:r>
      <w:r>
        <w:rPr/>
        <w:t>１</w:t>
      </w:r>
      <w:r>
        <w:rPr/>
        <w:t>、蘆溝橋，中國抗戰的開始地，是多麼響亮而神聖的名詞，不但在中國連初小一年級的學生都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知道它，</w:t>
      </w:r>
      <w:r>
        <w:rPr/>
        <w:t>即</w:t>
      </w:r>
      <w:r>
        <w:rPr/>
        <w:t>使在國外也無人不曉。（蘆溝橋的獅子）</w:t>
      </w:r>
      <w:r>
        <w:rPr/>
        <w:br/>
      </w:r>
      <w:r>
        <w:rPr/>
        <w:t>　</w:t>
      </w:r>
      <w:r>
        <w:rPr>
          <w:rFonts w:eastAsia="Times New Roman"/>
        </w:rPr>
        <w:t xml:space="preserve">  </w:t>
      </w:r>
      <w:r>
        <w:rPr/>
        <w:t>２</w:t>
      </w:r>
      <w:r>
        <w:rPr/>
        <w:t>、不到阿里山，不知臺灣的美麗；不到阿里山，不知臺灣的偉大。登山、鐵道、森林、雲海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日出、晚霞五者，確實是阿里山的特色，可稱為「阿里山五奇」。（阿里山五奇）</w:t>
      </w:r>
      <w:r>
        <w:rPr/>
        <w:br/>
      </w:r>
      <w:r>
        <w:rPr/>
        <w:t xml:space="preserve">    </w:t>
      </w:r>
      <w:r>
        <w:rPr/>
        <w:t>３</w:t>
      </w:r>
      <w:r>
        <w:rPr/>
        <w:t>、最初讀到子敏先生的文章，是在國語日報的「茶話」欄，當時的感覺正像喝到一杯溫涼適口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清沁甘美的好茶一樣。實在很少人能把身邊瑣事，家常細語寫得如此溫馨、風趣、真摯、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人！而子敏的筆都能「舉重若輕」「篩沙見金」，把所謂「大」作家們不屑一顧的素材，寫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篇篇精彩絕倫，引人入勝的妙文。這種功夫當然不是一朝一夕可蹴的！（和諧中的暖流）　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</w:tblGrid>
      <w:tr>
        <w:trPr>
          <w:trHeight w:val="567" w:hRule="atLeast"/>
        </w:trPr>
        <w:tc>
          <w:tcPr>
            <w:tcW w:w="1012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80"/>
                <w:kern w:val="0"/>
              </w:rPr>
              <w:t>起手式三絕招 成功破題</w:t>
            </w:r>
          </w:p>
        </w:tc>
      </w:tr>
      <w:tr>
        <w:trPr/>
        <w:tc>
          <w:tcPr>
            <w:tcW w:w="10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萬事起頭難，作文也如此；如果能成功破題，接下去就好寫了。台北市明湖國中老師施教麟教學生三招作文開頭的「起手式」——天花亂「最」法、故事開頭法、錦言名句開頭法，讓文章起頭不再是難事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一式天花亂「最」開頭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１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先撒出三朵花，每朵花代表一個例子，最後再回到文章的主題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２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以「一份好禮物」為題舉例，每個人都曾收過禮物，漢代張良收到最好的禮物是「黃石公兵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書」；麥克阿瑟給他兒子最好的禮物是「祈禱文」；「紙船」是洪醒夫一輩子念念不忘的禮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物；而我收到的最好禮物是年前爸爸送給我的手機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這裡介紹了古今中外有名的禮物，也就是用「張良」、「麥克阿瑟」、「洪醒夫」三朵花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來襯托出最重要的主角——我的禮物；而且這三朵花都是教材裡的課文，同學只要會善加應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用現有的材料，就可以源源不斷地拋出花來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３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千萬別把天花亂「最」法，使成了「我也不例外法」；以「一份好禮物」為例，不少同學會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寫，「每個人都曾收到禮物，我也不例外。」這種寫法沒有花朵，很是無趣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二式為「故事開頭法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１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首段提出故事，再論述看法，也就是「先敘後議」。人人都愛聽故事，以故事開頭最能引人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入勝，讓人想要一探究竟。 </w:t>
            </w:r>
          </w:p>
          <w:p>
            <w:pPr>
              <w:pStyle w:val="Normal"/>
              <w:widowControl/>
              <w:rPr/>
            </w:pPr>
            <w:r>
              <w:rPr/>
              <w:t>２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以「付出和收穫時」為例，首段可提出「爺爺教我騎乘腳踏車的經過」或「姊姊減肥的故事」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後面再論述「付出和收穫」的關係。如題為「鄉村和都市」，開頭可寫在兩地學騎腳踏車的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經過，或爺爺兩地養病的故事，之後再逐段論述「鄉村和都市」的優缺點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３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平常即可準備三五則小故事，如和爺爺相處的情景，每則故事可結合、引出好幾個人生道理，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寫作時再根據題目方向鋪陳，借題發揮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三式為「錦言名句開頭法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１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首段引用名句，可讓人眼睛一亮，感到作者的博學多聞。如以「影響我最深的一句話」為題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開頭可引用「良言入耳三冬暖，惡言傷人六月寒」；題目是「關心別人」時，開頭就可引用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「風聲、雨聲、讀書聲，聲聲入耳；家事、國事、天下事，事事關心」。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２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各類主題都準備兩句名言，可能出現的主題，如「惜時」、「友情」、「孝順」、「雅量」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等，都可事前備妥，臨場就很好揮灑了。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2007/03/01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聯合報】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>
        <w:color w:val="0000FF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6:00Z</dcterms:created>
  <dc:creator>USER1</dc:creator>
  <dc:description/>
  <cp:keywords/>
  <dc:language>en-US</dc:language>
  <cp:lastModifiedBy>USER1</cp:lastModifiedBy>
  <cp:lastPrinted>2010-04-21T11:10:00Z</cp:lastPrinted>
  <dcterms:modified xsi:type="dcterms:W3CDTF">2011-01-04T10:46:00Z</dcterms:modified>
  <cp:revision>2</cp:revision>
  <dc:subject/>
  <dc:title>文章的開頭</dc:title>
</cp:coreProperties>
</file>