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80"/>
        </w:rPr>
        <w:t>之一【題目就在生活中】──</w:t>
      </w:r>
      <w:r>
        <w:rPr/>
        <w:t>董宜俐《基測作文聖經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整理自己的生活經驗、閱讀經驗。（「繪我自己」的生涯故事、生涯築夢和「我的記憶小書」…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針對題目，改造素材應變：</w:t>
      </w:r>
    </w:p>
    <w:p>
      <w:pPr>
        <w:pStyle w:val="Normal"/>
        <w:ind w:left="960" w:hanging="0"/>
        <w:rPr/>
      </w:pPr>
      <w:r>
        <w:rPr/>
        <w:t>舉多數人都有的旅遊經驗為例，某生曾到烏來泡溫泉、羅東夜市享受羊肉湯，這些素材毫無</w:t>
      </w:r>
    </w:p>
    <w:p>
      <w:pPr>
        <w:pStyle w:val="Normal"/>
        <w:ind w:left="480" w:hanging="0"/>
        <w:rPr/>
      </w:pPr>
      <w:r>
        <w:rPr/>
        <w:t>疑問可寫入「遊</w:t>
      </w:r>
      <w:r>
        <w:rPr/>
        <w:t>××</w:t>
      </w:r>
      <w:r>
        <w:rPr/>
        <w:t>記」「最難忘的事」「日記一則」中；當題目是「幸福的滋味」，可針對冬天泡溫泉、喝羊肉湯，特寫從頭到腳的暖意，是不可言喻的幸福；當題目轉為「給國外友人的一封信」，烏來泡湯就是必遊的臺灣景點，夜市的羊肉湯就是別緻的臺灣小吃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轉化閱讀經驗，寫入文章：</w:t>
      </w:r>
    </w:p>
    <w:p>
      <w:pPr>
        <w:pStyle w:val="Normal"/>
        <w:ind w:left="480" w:firstLine="480"/>
        <w:rPr/>
      </w:pPr>
      <w:r>
        <w:rPr/>
        <w:t>從國文、史地課文汲取養分，寫出事例或課外廣泛閱讀，摘要使用。當我讀到：曾割一塊腿肉給晉文公煮湯喝的介之推被主公所遺忘，心中是一陣嚴寒。當我看到岳飛的滿江紅，讀到的是一位充滿壯志的豪傑，最後卻被秦檜所陷害，令人心酸。當我閱讀文天祥的過伶仃洋，一位文人充滿理想卻面臨國破家亡，心中是一聲嘆息。當我讀到伍子胥因殺父之仇，投靠他國，回攻母國，甚至鞭打主公的屍體，心中真是充斥著無奈。這種種心寒、心酸、嘆息、無奈的心情，讓夏日不再酷熱難當。《閱讀之樂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善用影像經驗，融入文章：角色類型、故事情節、經典對白、旅遊美食、節目介紹詞……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</w:t>
      </w:r>
      <w:r>
        <w:rPr/>
        <w:t>人因夢想而偉大，這句話我是從一部電影中驗證的。電影＜十月的天空＞描述主角因居住地而命定的一生，他的父親、鄰居、同學的爸爸……凡是住在那裡的人，從事的工作就是挖礦。主角不想走入命運，他想追求自己的夢想，於是，他跟一群朋友躲起來研究，最後在老師和鄰居的支持下，完成夢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在作文棋局中，如何棋高一著？轉換構思文章的角度，營造畫面與氣氛，改變敘述法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薰風急急躍進房內，早上六點，天大亮，我便起床，打理好自己，便踏出家門，望學校走去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路上，豔陽高照，那駭人的烈陽高掛上空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西風緩緩踏入房內，早上六點，天微熹，我便起床，打理好自己，便踏出家門，望學校走去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路上，涼風徐徐，葉子紛飛，風好似母親溫柔的手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朔風冷冷跨進房內，早上六點，天仍黑，我便起床，打理好自己，便踏出家門，望學校走去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路上，寒意直撲，風就像死神，吸取我們的活力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風冉冉步入房內，早上六點，天微熹，我便起床，打理好自己，便踏出家門，望學校走去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路上，微風宜人，晴空萬里，太陽溫和的給予大地生命力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之二【書到用時有</w:t>
      </w:r>
      <w:r>
        <w:rPr>
          <w:rFonts w:eastAsia="Times New Roman"/>
          <w:b/>
          <w:color w:val="000080"/>
        </w:rPr>
        <w:t xml:space="preserve">  </w:t>
      </w:r>
      <w:r>
        <w:rPr>
          <w:b/>
          <w:color w:val="000080"/>
        </w:rPr>
        <w:t>下筆定如神】－－好好地看一本書</w:t>
      </w:r>
      <w:r>
        <w:rPr>
          <w:rFonts w:eastAsia="Times New Roman"/>
          <w:b/>
          <w:color w:val="000080"/>
        </w:rPr>
        <w:t xml:space="preserve">    </w:t>
      </w:r>
      <w:r>
        <w:rPr/>
        <w:t>熊瑞英（聯考作文錦囊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書是百寶箱，裡頭涵蓋的東西很多。不管是散文、小說、戲劇或者是詩，都有可尋思咀嚼，讓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動、共鳴、警悟、觸發、成長而有智慧的地方。書裏的豐富知識、真摯情感、高貴思想、動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節、美好意境和廣闊的世界，都是生命的營養，十分寶貴。</w:t>
      </w:r>
    </w:p>
    <w:p>
      <w:pPr>
        <w:pStyle w:val="Normal"/>
        <w:numPr>
          <w:ilvl w:val="0"/>
          <w:numId w:val="1"/>
        </w:numPr>
        <w:rPr/>
      </w:pPr>
      <w:r>
        <w:rPr/>
        <w:t>選一本書好好的看。不論讀的是大書還是小書，總要記熟書中重要或精采片段，如有佳句警言，牢記熟背，也是不可少的功夫。這些東西多裝些在肚子裏，需要引證舉例的時候，便可以隨手拈來，敘事也好，說理也好，能呈現出具體內容，增加說服力。</w:t>
      </w:r>
    </w:p>
    <w:p>
      <w:pPr>
        <w:pStyle w:val="Normal"/>
        <w:numPr>
          <w:ilvl w:val="0"/>
          <w:numId w:val="1"/>
        </w:numPr>
        <w:rPr/>
      </w:pPr>
      <w:r>
        <w:rPr/>
        <w:t>看完書，務必要做的工作是：好好寫一份讀書報告。這一份心得報告，包含內容深究、形式深究、心得和感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心得感想是讀了書之後的領悟，以及受到書的觸發，產生的感應聯想。寫心得感想，是訓練思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最好活動，可以培養組織、歸納、分析、辨別及自省的能力。透過寫心得感想，可以把紛亂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思緒系統化，化零散為整體，對世間的人、事、情、物、理、法作深入的探討，並整理出正確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法和價值觀；還可以運用擴散思考的方式，培養舉一反三、觸類旁通的能力。</w:t>
      </w:r>
    </w:p>
    <w:p>
      <w:pPr>
        <w:pStyle w:val="Normal"/>
        <w:numPr>
          <w:ilvl w:val="0"/>
          <w:numId w:val="1"/>
        </w:numPr>
        <w:rPr/>
      </w:pPr>
      <w:r>
        <w:rPr/>
        <w:t>看書，不能只看表面，要設法看出寓意和言外之意。譬如「西遊記」，就不能只當它是神仙妖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故事。孫悟空在太上老君丹爐裏，悶燒了七七四十九天，在跳出丹爐後，便一腳將它踢翻洩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結果取經時，遇上火焰山的麻煩。殊不知那座烈焰熊熊的火焰山，燒的正是他逞一時快意踢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爐火？這一段故事，是在告訴我們：人生道路上的許多障礙，往往是自己造成的。種善因，得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果；種惡因，得惡果。因果報應循環，不能全用迷信的角度看待。平日生活中的一言一行，怎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謹慎呢？如果怕了解不夠透徹，參考別人寫的評論和讀後感，收集起來，是擴大視野，使見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深刻的好辦法。</w:t>
      </w:r>
    </w:p>
    <w:p>
      <w:pPr>
        <w:pStyle w:val="Normal"/>
        <w:rPr/>
      </w:pPr>
      <w:r>
        <w:rPr/>
        <w:t>五、讀書的目的在「運用」。考前好好讀一本書的目的，更是希望在聯考的作文裏，派上用場。不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怎麼用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作為文章的主體：譬如遇到「我最喜歡的一本書」「一盞明燈」「最好的禮物」「改變我最大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件事」「書與我」等題目，就可以拿本書作題材，說明那本書的內容、精采的地方，對自己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的啟發改變影響。如果遇到「我的座右銘」「一句話的啟示」等，也可以選書中佳句來發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作為引證比喻的材料：譬如遇到「讀好書、交益友」這個題目，在泛說了讀好書的益處後，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舉出書中得到的好處來印證。寫「求知與力行」可以把書中的道理，應用在生活中的收穫，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作例證。又如寫「改善社會的風氣，應從個人那一方面做起」你可以提出「宜先從讀好書做起」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然後以這本書作例子，說明讀好書，便能釐清觀念，端正態度，明白事理，對社會的不良風氣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抵制及改善的作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又譬如看的是「西遊記」，很佩服唐僧取經的精神，寫「遠大的眼光，踏實的腳步」，訂定了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努力的方向，「用踏實的腳步」穿越過酷熱、苦寒、孤寂、艱險，完成了取經、譯經、普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眾生的偉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果看的是「中華兒童叢書」裡的「醫學上大的發明」這一冊，其中法國的藍尼醫生，發明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診器，使人類心、肺的毛病，能夠早日發現的故事，就很適合「處處留心皆學問」這篇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因為藍尼發明聽診器的靈感，是有一次，他看見一群小朋友，在一堆木材的兩頭玩聽聲音的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戲，他用紙捲成圓筒狀，聽到病人的心跳，後來逐漸改良完成的。可見處處留心皆學問。</w:t>
      </w:r>
    </w:p>
    <w:p>
      <w:pPr>
        <w:pStyle w:val="Normal"/>
        <w:rPr/>
      </w:pPr>
      <w:r>
        <w:rPr/>
        <w:t>六、運用好書的方法，不勝枚舉，只要同學能好好的看一本書，認真的寫讀書報告，就能讓一本書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揮它最大的效用。假使全班同學一人寫一本，再把每人寫的一本集成一冊，匯聚起來的寫作資源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十分可觀了。那麼「下筆如有神」還有什麼困難呢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50:00Z</dcterms:created>
  <dc:creator>USER1</dc:creator>
  <dc:description/>
  <cp:keywords/>
  <dc:language>en-US</dc:language>
  <cp:lastModifiedBy>USER1</cp:lastModifiedBy>
  <dcterms:modified xsi:type="dcterms:W3CDTF">2011-01-04T10:50:00Z</dcterms:modified>
  <cp:revision>2</cp:revision>
  <dc:subject/>
  <dc:title>題目就在生活中</dc:title>
</cp:coreProperties>
</file>