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b/>
                <w:color w:val="000080"/>
                <w:kern w:val="0"/>
              </w:rPr>
              <w:t>在雨中</w:t>
            </w:r>
            <w:r>
              <w:rPr>
                <w:rFonts w:ascii="新細明體;PMingLiU" w:hAnsi="新細明體;PMingLiU" w:cs="新細明體;PMingLiU"/>
                <w:kern w:val="0"/>
              </w:rPr>
              <w:t>──劉秀鳳老師</w:t>
            </w:r>
          </w:p>
        </w:tc>
      </w:tr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曾經，我愛極了雨天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雨季時，外公家門前會有撿不完掉落的芒果──土芒果，我最愛的水果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小時在外公家吃芒果總要在三合院的客廳，距離「戶碇」（門檻）最近的位置，看著聽著雨嘩啦嘩啦的下著，吃完，用臉盆的水把手啊臉的洗乾淨，然後朝戶碇外一潑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那樣的時刻如此鮮活。淋漓多汁的芒果、屋外酣暢的雨勢、手臂臉上溼答答的水珠，閉起眼，就能重回當時，來到有阿公阿嬤可以盡情呼喊，可以冒著雨聽到芒果掉落，就衝出去撿拾，單純而美好的年代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雨，是纏繞著童年、維繫自己生命根源的美好牽連。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離開南部到台北讀書，台北的冬雨和南部夏季的雨不同。在淡水，第一次見識到雨的纏擾不休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如今，離開台北好久，離開與雨糾纏的日子好久。有次讀到大學同學描述陰雨的文章，讀來熟悉親切。他出身多雨的基隆，大學到了淡水，而今定居溫哥華，「都是下不盡冬雨的愁城」，我曾在他文章後留了一段文字：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彷彿又回到陰雨連綿的淡水……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　那濕意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詩意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的，污濁的，纏綿溫潤的，或黏膩嫌惡的，濕了山頭，濕了群樹，滴在窗玻璃，滴在陽台，曬也曬不乾的衣服，沒有溼度調節的學生蝸居，四處氳染的，溼冷空氣。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那海，那天，那淡水河裡流盪的，路面上流竄的，水漥中泥濘的……置身的世界就這麼濕潤交織攪和著，各種情緒都無法酣暢地宣洩，更怨惱的是，你無法奢求在水天濕成一片時，大地是潔淨的，更無法天真地自欺，雨水會帶走人間不斷拋下的污穢與骯髒。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但離開後，當南部或中部偶爾冬天下起了雨，又稍帶幾許寒意時，又想讓自己誤以為回到那小鎮，那無盡的冷雨……心頭有著濃濃回不去了的感傷。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　並非忘了外出時的不便、腳下的慌張、「污滑」黏膩的騎樓與公車地板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但又真的想念得心頭悲淒……原來是「一種難以言說的依偎親熱之情」，「像家人伴侶一樣，有種莫可奈何的纏綿感受」。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但放在這兒，很奇怪的，單獨抽離，少了對同學文字的呼應，讀來單薄乏味。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kern w:val="0"/>
              </w:rPr>
              <w:t>-------------------------------------------------------</w:t>
            </w:r>
            <w:r>
              <w:rPr>
                <w:rFonts w:cs="新細明體;PMingLiU" w:ascii="新細明體;PMingLiU" w:hAnsi="新細明體;PMingLiU"/>
                <w:kern w:val="0"/>
              </w:rPr>
              <w:t>----------------------------------------------------------------------------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-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寫作</w:t>
            </w:r>
            <w:r>
              <w:rPr>
                <w:rFonts w:ascii="新細明體;PMingLiU" w:hAnsi="新細明體;PMingLiU" w:cs="新細明體;PMingLiU"/>
                <w:b/>
                <w:kern w:val="0"/>
              </w:rPr>
              <w:t>分析】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left="1200" w:hanging="12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雨：一滴滴的，細絲般的，綿綿的，傾盆的，潑灑的，伴著雷聲的，來去匆忙的，接連數日</w:t>
            </w:r>
            <w:r>
              <w:rPr>
                <w:rFonts w:ascii="新細明體;PMingLiU" w:hAnsi="新細明體;PMingLiU" w:cs="新細明體;PMingLiU"/>
                <w:kern w:val="0"/>
              </w:rPr>
              <w:t>不停</w:t>
            </w:r>
            <w:r>
              <w:rPr>
                <w:rFonts w:ascii="新細明體;PMingLiU" w:hAnsi="新細明體;PMingLiU" w:cs="新細明體;PMingLiU"/>
                <w:kern w:val="0"/>
              </w:rPr>
              <w:t>的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寫景：從窗內望出去，從騎樓看出去，在路上見到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趕著上學時、放學下課後（如：接送家長變多了……）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黃昏，晚上，夜裡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近景，遠景，天空，地面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處身其中的，遠遠望去的，凝神欣賞的，冷眼旁觀的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寫人：撐傘的，淋雨的，走路的，騎車的，匆忙的，慌亂的，悠閒的，出糗的，倒楣的，自得其樂的，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無奈的，焦慮的，咒罵的，貪玩的，戲耍的，溫馨的，相扶持的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寫物：招牌，屋宇，盆栽，電線桿，欄杆，燈光，路面，倒影，花草樹木，水坑落葉殘花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寫生活的影響：增添趣味的，不便的，因此改期的，漏水的，積水阻礙交通的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寫自己的習慣：在雨中漫步，在屋子裡看書、發呆、聽雨聲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雨中具體的感覺：濕滑的、黏膩的、清涼的、暢快的，腳下的，頭髮，衣服，肌膚的，鼻子聞的，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耳裡不斷的（滴答，淅瀝，轟隆）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寫抽象的心情：煩悶的，憂鬱的，焦躁的，不安的，感性的，浪漫的，別有興致的，喜悅的，詩情畫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意的，善於品味的 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寫出詩意：雨在詩詞文學裡，有太多意涵，找出貼近自己心情的相濡以「墨」：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　　具體生活的描摩：雨之為物，能令晝短，能令夜長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　　在你眼中，雨代表滋潤萬物，洗滌大地，或是無情摧花落？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　　雨的美感是屋簷下相逢，共撐一把傘，一屋子共聚， </w:t>
            </w:r>
          </w:p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　　　　是感懷傷逝，是離別的踟躕，是噙淚相思？　　　　　 </w:t>
            </w:r>
          </w:p>
        </w:tc>
      </w:tr>
    </w:tbl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b/>
          <w:b/>
          <w:color w:val="000080"/>
          <w:kern w:val="0"/>
        </w:rPr>
      </w:pPr>
      <w:r>
        <w:rPr>
          <w:rFonts w:cs="新細明體;PMingLiU" w:ascii="新細明體;PMingLiU" w:hAnsi="新細明體;PMingLiU"/>
          <w:b/>
          <w:color w:val="000080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80"/>
          <w:kern w:val="0"/>
        </w:rPr>
        <w:t>雨中歲月長</w:t>
      </w:r>
      <w:r>
        <w:rPr>
          <w:rFonts w:ascii="新細明體;PMingLiU" w:hAnsi="新細明體;PMingLiU" w:cs="新細明體;PMingLiU"/>
          <w:kern w:val="0"/>
        </w:rPr>
        <w:t>（</w:t>
      </w:r>
      <w:r>
        <w:rPr>
          <w:rFonts w:ascii="新細明體;PMingLiU" w:hAnsi="新細明體;PMingLiU" w:cs="新細明體;PMingLiU"/>
          <w:color w:val="000000"/>
          <w:kern w:val="0"/>
        </w:rPr>
        <w:t>朱銘美術館徵文得獎作品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小學時遠足活動總在春日，而春雨綿綿，有一年弟弟發了蠻勁，吵著父親買雨衣、雨鞋，我是知道弟弟心思的，穿著雨衣雨鞋可以毫無顧忌的踩著水坑玩，甚至故意滑個一跤，讓四周的人濺得滿身水泥，那是擋不住的童心啊！但是艱辛歲月中多買一件雨衣便是奢侈，爸媽連哄帶騙始終止不住他的哭聲，氣得威脅要把他丟入井裡，我不敢說當時已略識窮滋味，卻因此學會了退讓與珍惜。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一到梅雨季節，父親只是更加頻繁地以傘護送我們上下學，雨衣雨鞋終究是不可企及的夢想。當時學校會空出教室讓農家曬稻子、曬花生，濕潤的稻子有的已長出小芽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花生殼也蹦開了嘴</w:t>
      </w:r>
      <w:r>
        <w:rPr>
          <w:rFonts w:ascii="新細明體;PMingLiU" w:hAnsi="新細明體;PMingLiU" w:cs="新細明體;PMingLiU"/>
          <w:color w:val="000000"/>
          <w:kern w:val="0"/>
        </w:rPr>
        <w:t>，就像我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 xml:space="preserve">                                                                       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譬喻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們早已蠢蠢欲動的四肢筋骨。等到驕陽一出，通往鄉間附近的馬路兩旁全曬了黃澄澄的稻穀，而有些人家的屋頂則鋪滿了紅辣椒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五彩的大地訴說太平歲月的溫暖和樂</w:t>
      </w:r>
      <w:r>
        <w:rPr>
          <w:rFonts w:ascii="新細明體;PMingLiU" w:hAnsi="新細明體;PMingLiU" w:cs="新細明體;PMingLiU"/>
          <w:color w:val="000000"/>
          <w:kern w:val="0"/>
        </w:rPr>
        <w:t>。這時父親最喜歡帶我去溪邊釣</w:t>
      </w:r>
    </w:p>
    <w:p>
      <w:pPr>
        <w:pStyle w:val="Normal"/>
        <w:autoSpaceDE w:val="false"/>
        <w:spacing w:lineRule="exact" w:line="240"/>
        <w:ind w:firstLine="38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轉化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魚，因為孩子中只有我不會半途吵著回家。坐在遮陽的大傘下，靜定地盯著水中的浮標，父親是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沉默的</w:t>
      </w:r>
      <w:r>
        <w:rPr>
          <w:rFonts w:ascii="新細明體;PMingLiU" w:hAnsi="新細明體;PMingLiU" w:cs="新細明體;PMingLiU"/>
          <w:color w:val="000000"/>
          <w:kern w:val="0"/>
        </w:rPr>
        <w:t>，山水是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沉默的</w:t>
      </w:r>
      <w:r>
        <w:rPr>
          <w:rFonts w:ascii="新細明體;PMingLiU" w:hAnsi="新細明體;PMingLiU" w:cs="新細明體;PMingLiU"/>
          <w:color w:val="000000"/>
          <w:kern w:val="0"/>
        </w:rPr>
        <w:t>，但是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沉默中有東西悄悄在我們心中滋長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exact" w:line="240"/>
        <w:ind w:firstLine="10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類疊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                  映襯</w:t>
      </w:r>
    </w:p>
    <w:p>
      <w:pPr>
        <w:pStyle w:val="Normal"/>
        <w:autoSpaceDE w:val="false"/>
        <w:spacing w:lineRule="exact" w:line="300"/>
        <w:ind w:firstLine="480"/>
        <w:rPr/>
      </w:pPr>
      <w:r>
        <w:rPr>
          <w:rFonts w:ascii="新細明體;PMingLiU" w:hAnsi="新細明體;PMingLiU" w:cs="新細明體;PMingLiU"/>
          <w:color w:val="000000"/>
          <w:kern w:val="0"/>
        </w:rPr>
        <w:t xml:space="preserve">七八月是颱風季節，狂風暴雨肆虐過後，溝裡濁水滾滾，時而能發現池塘流失的魚，於是大人吆喝著拿出臉盆水桶來抓魚，小孩則拿著事先摺好的紙船出來競逐，有的船出航不久即被撞翻，有的船                                                                                        </w:t>
      </w:r>
    </w:p>
    <w:p>
      <w:pPr>
        <w:pStyle w:val="Normal"/>
        <w:autoSpaceDE w:val="false"/>
        <w:spacing w:lineRule="exact" w:line="240"/>
        <w:ind w:firstLine="640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人生之旅亦是如此</w:t>
      </w:r>
    </w:p>
    <w:p>
      <w:pPr>
        <w:pStyle w:val="Normal"/>
        <w:autoSpaceDE w:val="false"/>
        <w:spacing w:lineRule="exact" w:line="300"/>
        <w:rPr/>
      </w:pPr>
      <w:r>
        <w:rPr>
          <w:rFonts w:ascii="新細明體;PMingLiU" w:hAnsi="新細明體;PMingLiU" w:cs="新細明體;PMingLiU"/>
          <w:color w:val="000000"/>
          <w:kern w:val="0"/>
        </w:rPr>
        <w:t>繞出了漩渦卻又被水草擱淺，我們跟著船喘息奔跑直到分出勝負。等到盡興而歸，帶回的往往是疲憊的身軀和壞掉的木屐，父親總是二話不說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 xml:space="preserve">拿起鐵鎚一鎚鎚地重新敲釘，敲呀敲，把快樂敲進了心版   </w:t>
      </w:r>
    </w:p>
    <w:p>
      <w:pPr>
        <w:pStyle w:val="Normal"/>
        <w:autoSpaceDE w:val="false"/>
        <w:spacing w:lineRule="exact" w:line="240"/>
        <w:ind w:firstLine="46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利用轉化修辭化虛為實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上，把童年敲進了記憶的深處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青春時光對雨的記憶很淺，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大雨滂沱正合輕狂恣肆的年少，細雨綿綿更是羅曼蒂克的少女情懷</w:t>
      </w:r>
      <w:r>
        <w:rPr>
          <w:rFonts w:ascii="新細明體;PMingLiU" w:hAnsi="新細明體;PMingLiU" w:cs="新細明體;PMingLiU"/>
          <w:color w:val="000000"/>
          <w:kern w:val="0"/>
        </w:rPr>
        <w:t>，</w:t>
      </w:r>
    </w:p>
    <w:p>
      <w:pPr>
        <w:pStyle w:val="Normal"/>
        <w:autoSpaceDE w:val="false"/>
        <w:spacing w:lineRule="exact" w:line="240"/>
        <w:ind w:firstLine="54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映襯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  <w:u w:val="single"/>
        </w:rPr>
        <w:t>千山我獨行，不必相送</w:t>
      </w:r>
      <w:r>
        <w:rPr>
          <w:rFonts w:ascii="新細明體;PMingLiU" w:hAnsi="新細明體;PMingLiU" w:cs="新細明體;PMingLiU"/>
          <w:color w:val="000000"/>
          <w:kern w:val="0"/>
        </w:rPr>
        <w:t>，父親的大傘覆蓋不了飛揚的心靈。</w:t>
      </w:r>
    </w:p>
    <w:p>
      <w:pPr>
        <w:pStyle w:val="Normal"/>
        <w:autoSpaceDE w:val="false"/>
        <w:spacing w:lineRule="exact" w:line="24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和第二段父親護送上下學映襯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說明年少急欲脫離羽翼高飛的心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 xml:space="preserve">成家之後，今天孩子買米奇的傘，明天他可能見異思遷愛上了維尼熊，當我堅持原則不肯妥協時，父親知情居然會悄悄地買回家，然後編織各種不同的名目相贈，於是我知道：當年我們的失望，正是父親的沉痛。       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呼應第一段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FF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記憶最深的是一把大黑傘，有一次我帶著兩個孩子回娘家，突然下起傾盆大雨，當我一腳踩上月臺，只見父親撐著黑傘，手裡拿著幾支花傘倉皇而來。六十多歲了，他仍不忘護衛自己的兒女，走在傘下，我曾癡心的想：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如果雨後的彩虹是上帝給人的承諾，那麼雨中的黑傘是我們父女永遠的約定；孰知不久此景只能在夢中追尋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          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排比、映襯</w:t>
      </w:r>
    </w:p>
    <w:p>
      <w:pPr>
        <w:pStyle w:val="Normal"/>
        <w:autoSpaceDE w:val="false"/>
        <w:spacing w:lineRule="exact" w:line="300"/>
        <w:ind w:firstLine="4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雨聲淅瀝淅瀝、嘩啦嘩啦，下成了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歲月之河</w:t>
      </w:r>
      <w:r>
        <w:rPr>
          <w:rFonts w:ascii="新細明體;PMingLiU" w:hAnsi="新細明體;PMingLiU" w:cs="新細明體;PMingLiU"/>
          <w:color w:val="000000"/>
          <w:kern w:val="0"/>
        </w:rPr>
        <w:t>，而我們</w:t>
      </w:r>
      <w:r>
        <w:rPr>
          <w:rFonts w:ascii="新細明體;PMingLiU" w:hAnsi="新細明體;PMingLiU" w:cs="新細明體;PMingLiU"/>
          <w:color w:val="000000"/>
          <w:kern w:val="0"/>
          <w:u w:val="single"/>
        </w:rPr>
        <w:t>猶如行於其上的紙船</w:t>
      </w:r>
      <w:r>
        <w:rPr>
          <w:rFonts w:ascii="新細明體;PMingLiU" w:hAnsi="新細明體;PMingLiU" w:cs="新細明體;PMingLiU"/>
          <w:color w:val="000000"/>
          <w:kern w:val="0"/>
        </w:rPr>
        <w:t>，曲曲折折的航向不可</w:t>
      </w:r>
    </w:p>
    <w:p>
      <w:pPr>
        <w:pStyle w:val="Normal"/>
        <w:autoSpaceDE w:val="false"/>
        <w:spacing w:lineRule="exact" w:line="240"/>
        <w:ind w:firstLine="3600"/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FF0000"/>
          <w:kern w:val="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譬喻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 xml:space="preserve">                   譬喻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  <w:kern w:val="0"/>
        </w:rPr>
        <w:t>知的未來。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（</w:t>
      </w:r>
      <w:r>
        <w:rPr>
          <w:rFonts w:ascii="新細明體;PMingLiU" w:hAnsi="新細明體;PMingLiU" w:cs="新細明體;PMingLiU"/>
          <w:color w:val="FF0000"/>
          <w:kern w:val="0"/>
          <w:sz w:val="20"/>
          <w:szCs w:val="20"/>
        </w:rPr>
        <w:t>呼應第三段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【寫作過程】</w:t>
      </w:r>
      <w:r>
        <w:rPr>
          <w:rFonts w:ascii="新細明體;PMingLiU" w:hAnsi="新細明體;PMingLiU" w:cs="新細明體;PMingLiU"/>
          <w:kern w:val="0"/>
        </w:rPr>
        <w:t>：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、聯想：主題是「雨」，於是由「雨」開始聯想，回憶過去有關雨的種種事件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ascii="新細明體;PMingLiU" w:hAnsi="新細明體;PMingLiU" w:cs="新細明體;PMingLiU"/>
          <w:color w:val="000000"/>
          <w:kern w:val="0"/>
        </w:rPr>
        <w:t>、剪裁：雨的記憶很多，印象也很深刻，譬如全班到墾丁旅遊，沒想到遭逢滂沱大雨，全身淋得溼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透，卻玩得很盡興。到同學家玩，帶我們去爬山，走乏了，卻通體舒暢，不亦快哉。又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國中開學第一天，竟颳起颱風，當時資訊不發達，有同學住在偏遠地區，不畏風雨，騎腳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踏車出門，沒想到他連人帶車摔進水溝，從此天人永隔，每想起他瘦弱的身影，不勝唏噓……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這些都是題材，但是不能一股腦兒放入文章，必須有所剪裁，以期符合中心思想。於是我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把焦點放在與父親有關的記憶上，寫雨，其實寫的是對父親的懷念。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kern w:val="0"/>
        </w:rPr>
        <w:t>3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、組織：決定要用哪些材料後，必須把這些材料組織起來。如果說題材是一粒粒的珍珠，主題則是 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串珠的線，隱身在珠裏，卻少不了它。斷了線的珍珠鍊，即使是粒粒晶瑩，也戴不上身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     </w:t>
      </w:r>
      <w:r>
        <w:rPr>
          <w:rFonts w:ascii="新細明體;PMingLiU" w:hAnsi="新細明體;PMingLiU" w:cs="新細明體;PMingLiU"/>
          <w:color w:val="000000"/>
          <w:kern w:val="0"/>
        </w:rPr>
        <w:t>於是我想到背景是「雨」，然後用「雨傘」貫串全文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rFonts w:ascii="新細明體;PMingLiU" w:hAnsi="新細明體;PMingLiU" w:cs="新細明體;PMingLiU"/>
          <w:color w:val="000000"/>
          <w:kern w:val="0"/>
        </w:rPr>
        <w:t>、決定敘述方式：順序法。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color w:val="000000"/>
          <w:kern w:val="0"/>
        </w:rPr>
        <w:t>5</w:t>
      </w:r>
      <w:r>
        <w:rPr>
          <w:rFonts w:ascii="新細明體;PMingLiU" w:hAnsi="新細明體;PMingLiU" w:cs="新細明體;PMingLiU"/>
          <w:color w:val="000000"/>
          <w:kern w:val="0"/>
        </w:rPr>
        <w:t>、描寫：</w:t>
      </w:r>
      <w:r>
        <w:rPr>
          <w:color w:val="000000"/>
          <w:kern w:val="0"/>
        </w:rPr>
        <w:t>a</w:t>
      </w:r>
      <w:r>
        <w:rPr>
          <w:rFonts w:ascii="新細明體;PMingLiU" w:hAnsi="新細明體;PMingLiU" w:cs="新細明體;PMingLiU"/>
          <w:color w:val="000000"/>
          <w:kern w:val="0"/>
        </w:rPr>
        <w:t>、注意理象情兼具。（文章最好有景的描寫、情的抒發，理的領悟）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b</w:t>
      </w:r>
      <w:r>
        <w:rPr>
          <w:rFonts w:ascii="新細明體;PMingLiU" w:hAnsi="新細明體;PMingLiU" w:cs="新細明體;PMingLiU"/>
          <w:color w:val="000000"/>
          <w:kern w:val="0"/>
        </w:rPr>
        <w:t>、注意動態靜態兼具。（適當的動詞運用，可以將靜態的敘述化為動態的畫面）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c</w:t>
      </w:r>
      <w:r>
        <w:rPr>
          <w:rFonts w:ascii="新細明體;PMingLiU" w:hAnsi="新細明體;PMingLiU" w:cs="新細明體;PMingLiU"/>
          <w:color w:val="000000"/>
          <w:kern w:val="0"/>
        </w:rPr>
        <w:t>、要化抽象為具體。（靠場景來烘托，應運用修辭技巧化抽象為具體。）</w:t>
      </w:r>
    </w:p>
    <w:p>
      <w:pPr>
        <w:pStyle w:val="Normal"/>
        <w:autoSpaceDE w:val="false"/>
        <w:spacing w:lineRule="exact" w:line="30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color w:val="000000"/>
          <w:kern w:val="0"/>
        </w:rPr>
        <w:t>d</w:t>
      </w:r>
      <w:r>
        <w:rPr>
          <w:rFonts w:ascii="新細明體;PMingLiU" w:hAnsi="新細明體;PMingLiU" w:cs="新細明體;PMingLiU"/>
          <w:color w:val="000000"/>
          <w:kern w:val="0"/>
        </w:rPr>
        <w:t>、要運用各種修辭方法。</w:t>
      </w:r>
    </w:p>
    <w:p>
      <w:pPr>
        <w:pStyle w:val="Normal"/>
        <w:autoSpaceDE w:val="false"/>
        <w:spacing w:lineRule="exact" w:line="300"/>
        <w:rPr/>
      </w:pPr>
      <w:r>
        <w:rPr>
          <w:color w:val="000000"/>
          <w:kern w:val="0"/>
        </w:rPr>
        <w:t>6</w:t>
      </w:r>
      <w:r>
        <w:rPr>
          <w:rFonts w:ascii="新細明體;PMingLiU" w:hAnsi="新細明體;PMingLiU" w:cs="新細明體;PMingLiU"/>
          <w:color w:val="000000"/>
          <w:kern w:val="0"/>
        </w:rPr>
        <w:t>、鍊字：寫完之後要反覆的讀，刪除累句贅字，務求流暢妥貼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57:00Z</dcterms:created>
  <dc:creator>USER1</dc:creator>
  <dc:description/>
  <cp:keywords/>
  <dc:language>en-US</dc:language>
  <cp:lastModifiedBy>USER1</cp:lastModifiedBy>
  <cp:lastPrinted>2010-04-21T15:53:00Z</cp:lastPrinted>
  <dcterms:modified xsi:type="dcterms:W3CDTF">2011-01-09T13:57:00Z</dcterms:modified>
  <cp:revision>2</cp:revision>
  <dc:subject/>
  <dc:title>在雨中──劉秀鳳老師</dc:title>
</cp:coreProperties>
</file>