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176530</wp:posOffset>
                  </wp:positionV>
                  <wp:extent cx="4610100" cy="1381125"/>
                  <wp:effectExtent l="0" t="0" r="0" b="0"/>
                  <wp:wrapTight wrapText="bothSides">
                    <wp:wrapPolygon edited="0">
                      <wp:start x="10247" y="107"/>
                      <wp:lineTo x="9888" y="215"/>
                      <wp:lineTo x="8587" y="2156"/>
                      <wp:lineTo x="7806" y="4852"/>
                      <wp:lineTo x="7253" y="7225"/>
                      <wp:lineTo x="3903" y="8411"/>
                      <wp:lineTo x="2472" y="9058"/>
                      <wp:lineTo x="2472" y="9597"/>
                      <wp:lineTo x="2049" y="10244"/>
                      <wp:lineTo x="1235" y="11862"/>
                      <wp:lineTo x="552" y="14342"/>
                      <wp:lineTo x="162" y="16823"/>
                      <wp:lineTo x="-32" y="18440"/>
                      <wp:lineTo x="-32" y="18979"/>
                      <wp:lineTo x="-32" y="21352"/>
                      <wp:lineTo x="21600" y="21352"/>
                      <wp:lineTo x="21600" y="18979"/>
                      <wp:lineTo x="21534" y="18440"/>
                      <wp:lineTo x="21371" y="16823"/>
                      <wp:lineTo x="21046" y="14881"/>
                      <wp:lineTo x="20363" y="11862"/>
                      <wp:lineTo x="19517" y="10244"/>
                      <wp:lineTo x="19127" y="9166"/>
                      <wp:lineTo x="17923" y="8627"/>
                      <wp:lineTo x="14410" y="7225"/>
                      <wp:lineTo x="13922" y="4852"/>
                      <wp:lineTo x="13336" y="3235"/>
                      <wp:lineTo x="13044" y="2156"/>
                      <wp:lineTo x="11775" y="215"/>
                      <wp:lineTo x="11417" y="107"/>
                      <wp:lineTo x="10247" y="107"/>
                    </wp:wrapPolygon>
                  </wp:wrapTight>
                  <wp:docPr id="1" name="a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山型四段寫作法</w:t>
            </w:r>
          </w:p>
        </w:tc>
      </w:tr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高中入學寫作測驗的字數，大約：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 xml:space="preserve">，以四段最合宜，多者可達五段，但絕不能採三段。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２、文章要重視比例，有人比喻為「鯉魚」，頭尾小，肚大。有人比喻：開頭像「鳳頭」，是全身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最精美的地方，所以開頭要能引人入勝；中間就像「豬肚」，內容多，材料豐富；結尾就像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「豹尾」，要強而有力，使人信服。所以，圖解上頭尾小，中間大，以六００字作標準，其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比例為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３、論說文分三部分，但不是三段。論說文開頭叫「緒論」，中間是「本論」，結尾是「結論」，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「本論」不可只採一段，最少二段。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４</w:t>
            </w:r>
            <w:r>
              <w:rPr>
                <w:rFonts w:ascii="新細明體;PMingLiU" w:hAnsi="新細明體;PMingLiU" w:cs="新細明體;PMingLiU" w:eastAsia="新細明體;PMingLiU"/>
              </w:rPr>
              <w:t>、觀感印象：文章開頭千變萬化，論說、記敘、抒情，各有不同，</w:t>
            </w:r>
            <w:r>
              <w:rPr>
                <w:rFonts w:ascii="新細明體;PMingLiU" w:hAnsi="新細明體;PMingLiU" w:cs="新細明體;PMingLiU" w:eastAsia="新細明體;PMingLiU"/>
              </w:rPr>
              <w:t>最</w:t>
            </w:r>
            <w:r>
              <w:rPr>
                <w:rFonts w:ascii="新細明體;PMingLiU" w:hAnsi="新細明體;PMingLiU" w:cs="新細明體;PMingLiU" w:eastAsia="新細明體;PMingLiU"/>
              </w:rPr>
              <w:t>「常用」</w:t>
            </w:r>
            <w:r>
              <w:rPr>
                <w:rFonts w:ascii="新細明體;PMingLiU" w:hAnsi="新細明體;PMingLiU" w:cs="新細明體;PMingLiU" w:eastAsia="新細明體;PMingLiU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</w:rPr>
              <w:t>方法，就是──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對那人、物、事、理、景，寫出自己的「觀感及印象」。它的優點是「穩重得體」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缺點是缺少風趣、驚人之筆，但可穩拿分數，為閱卷老師所喜愛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５</w:t>
            </w:r>
            <w:r>
              <w:rPr>
                <w:rFonts w:ascii="新細明體;PMingLiU" w:hAnsi="新細明體;PMingLiU" w:cs="新細明體;PMingLiU" w:eastAsia="新細明體;PMingLiU"/>
              </w:rPr>
              <w:t>、事實證明：又簡稱為直接證明，在論說文，應舉故事、格言、證據、詩詞……等，加以證明，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使讀者明白。在記敘、抒情文，應具體詳寫，使讀者有身歷其境之感，如果把開頭當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成重點提示，那麼「事實證明」，就是詳細說明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６</w:t>
            </w:r>
            <w:r>
              <w:rPr>
                <w:rFonts w:ascii="新細明體;PMingLiU" w:hAnsi="新細明體;PMingLiU" w:cs="新細明體;PMingLiU" w:eastAsia="新細明體;PMingLiU"/>
              </w:rPr>
              <w:t>、輔助說明：一個立方體，要表現其立體感，必須是多面的；一件事要使人明白，也要多方面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說明，使人印象深刻，達到明白清楚。如果第二段是正面，那第三段該是反面或側面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舉個例子來說──描寫一個人，不只描述外貌，也可從說話、動作、性格、環境來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述。在論說文，這一段就是間接證明，可說是反面說明，寫別人的看法，設問再反駁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也是文章呈現峰迴路轉，柳暗花明的高超境界，如此，文章就有了可讀性和說服性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７</w:t>
            </w:r>
            <w:r>
              <w:rPr>
                <w:rFonts w:ascii="新細明體;PMingLiU" w:hAnsi="新細明體;PMingLiU" w:cs="新細明體;PMingLiU" w:eastAsia="新細明體;PMingLiU"/>
              </w:rPr>
              <w:t>、感想希望：文章結尾的方法很多，如論說文，就有總結、呼應、勸諭、引結、疑問等常用方法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在考場中，若不能靈活，則可採「感想希望」。「感想」是作者對前面所敘所論的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結，扼要的結論，它是客觀的、理智的；而「希望」卻是對人、物、事、景、理，作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主觀的抒發期望和情感，它可以超越現實，超越時間、空間，由此，文章才有美和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</w:rPr>
              <w:t>現文字的特質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８</w:t>
            </w:r>
            <w:r>
              <w:rPr>
                <w:rFonts w:ascii="新細明體;PMingLiU" w:hAnsi="新細明體;PMingLiU" w:cs="新細明體;PMingLiU" w:eastAsia="新細明體;PMingLiU"/>
              </w:rPr>
              <w:t>、「陳老師山型四段寫作法」，完全符合各種文體的綜合性質：「事實證明」和「輔助說明」是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屬證據和說理部分，是客觀的消極的說明，使人信服；而「感想希望」是主觀的，積極的，有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引導思想行為啟示的目的。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９</w:t>
            </w:r>
            <w:r>
              <w:rPr>
                <w:rFonts w:ascii="新細明體;PMingLiU" w:hAnsi="新細明體;PMingLiU" w:cs="新細明體;PMingLiU" w:eastAsia="新細明體;PMingLiU"/>
              </w:rPr>
              <w:t>、陳老師山型四段不是呆板的，而是有彈性的、靈活的，就像照規定藍圖設計的國民住宅，外觀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一樣，但內部造設怎能一樣？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１</w:t>
            </w:r>
            <w:r>
              <w:rPr>
                <w:rFonts w:ascii="新細明體;PMingLiU" w:hAnsi="新細明體;PMingLiU" w:cs="新細明體;PMingLiU" w:eastAsia="新細明體;PMingLiU"/>
              </w:rPr>
              <w:t>０</w:t>
            </w:r>
            <w:r>
              <w:rPr>
                <w:rFonts w:ascii="新細明體;PMingLiU" w:hAnsi="新細明體;PMingLiU" w:cs="新細明體;PMingLiU" w:eastAsia="新細明體;PMingLiU"/>
              </w:rPr>
              <w:t>、「陳老師山型四段」，如果能先對作文的理論有一點概念，然後舉「範例」來說明，相信人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　　　人在短時間內必能寫好有內容、有深度的好文章。</w:t>
            </w:r>
          </w:p>
        </w:tc>
      </w:tr>
    </w:tbl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  <w:t>論說文的寫法</w:t>
      </w:r>
    </w:p>
    <w:p>
      <w:pPr>
        <w:pStyle w:val="Normal"/>
        <w:numPr>
          <w:ilvl w:val="0"/>
          <w:numId w:val="4"/>
        </w:numPr>
        <w:spacing w:lineRule="atLeast" w:line="360"/>
        <w:ind w:left="480" w:hanging="480"/>
        <w:textAlignment w:val="baseline"/>
        <w:rPr/>
      </w:pPr>
      <w:r>
        <w:rPr/>
        <w:t>立論要正確：立論是這一篇文章的理論基礎﹐也是這一篇文章的中心思想﹐立論正確是寫論說　</w:t>
      </w:r>
    </w:p>
    <w:p>
      <w:pPr>
        <w:pStyle w:val="Normal"/>
        <w:spacing w:lineRule="atLeast" w:line="360"/>
        <w:textAlignment w:val="baseline"/>
        <w:rPr/>
      </w:pP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文的第一個前提。</w:t>
      </w:r>
    </w:p>
    <w:p>
      <w:pPr>
        <w:pStyle w:val="Normal"/>
        <w:numPr>
          <w:ilvl w:val="0"/>
          <w:numId w:val="4"/>
        </w:numPr>
        <w:spacing w:lineRule="atLeast" w:line="360"/>
        <w:ind w:left="480" w:hanging="480"/>
        <w:textAlignment w:val="baseline"/>
        <w:rPr/>
      </w:pPr>
      <w:r>
        <w:rPr/>
        <w:t>證據要充足：立論雖然正確﹐但是要別人相信你的主張</w:t>
      </w:r>
      <w:r>
        <w:rPr/>
        <w:t xml:space="preserve">. </w:t>
      </w:r>
      <w:r>
        <w:rPr/>
        <w:t>看法是對的﹐還必須要提出證明。證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明有很多方法﹐現在僅就事證</w:t>
      </w:r>
      <w:r>
        <w:rPr/>
        <w:t xml:space="preserve">. </w:t>
      </w:r>
      <w:r>
        <w:rPr/>
        <w:t>言證</w:t>
      </w:r>
      <w:r>
        <w:rPr/>
        <w:t xml:space="preserve">. </w:t>
      </w:r>
      <w:r>
        <w:rPr/>
        <w:t>物證</w:t>
      </w:r>
      <w:r>
        <w:rPr/>
        <w:t xml:space="preserve">. </w:t>
      </w:r>
      <w:r>
        <w:rPr/>
        <w:t>譬喻四種﹐分別說明如下：</w:t>
      </w:r>
    </w:p>
    <w:p>
      <w:pPr>
        <w:pStyle w:val="Normal"/>
        <w:numPr>
          <w:ilvl w:val="0"/>
          <w:numId w:val="3"/>
        </w:numPr>
        <w:spacing w:lineRule="atLeast" w:line="360"/>
        <w:ind w:left="600" w:hanging="0"/>
        <w:textAlignment w:val="baseline"/>
        <w:rPr/>
      </w:pPr>
      <w:r>
        <w:rPr/>
        <w:t>事證：用歷史上的事實﹐以及現代所發生的重大而廣為人知的事實﹐作為證明。</w:t>
      </w:r>
    </w:p>
    <w:p>
      <w:pPr>
        <w:pStyle w:val="Normal"/>
        <w:spacing w:lineRule="atLeast" w:line="360"/>
        <w:ind w:left="600" w:hanging="0"/>
        <w:textAlignment w:val="baseline"/>
        <w:rPr/>
      </w:pPr>
      <w:r>
        <w:rPr/>
        <w:t>2.</w:t>
      </w:r>
      <w:r>
        <w:rPr/>
        <w:t>言證：用古今名人的言論</w:t>
      </w:r>
      <w:r>
        <w:rPr/>
        <w:t xml:space="preserve">. </w:t>
      </w:r>
      <w:r>
        <w:rPr/>
        <w:t>著作﹐以及成語</w:t>
      </w:r>
      <w:r>
        <w:rPr/>
        <w:t xml:space="preserve">. </w:t>
      </w:r>
      <w:r>
        <w:rPr/>
        <w:t>諺語等﹐作為證明。</w:t>
      </w:r>
    </w:p>
    <w:p>
      <w:pPr>
        <w:pStyle w:val="Normal"/>
        <w:spacing w:lineRule="atLeast" w:line="360"/>
        <w:ind w:left="600" w:hanging="0"/>
        <w:textAlignment w:val="baseline"/>
        <w:rPr/>
      </w:pPr>
      <w:r>
        <w:rPr/>
        <w:t>3.</w:t>
      </w:r>
      <w:r>
        <w:rPr/>
        <w:t>物證：用有關的物體﹐與自然界的定律等﹐來做證明。</w:t>
      </w:r>
    </w:p>
    <w:p>
      <w:pPr>
        <w:pStyle w:val="Normal"/>
        <w:spacing w:lineRule="atLeast" w:line="360"/>
        <w:ind w:left="600" w:hanging="0"/>
        <w:textAlignment w:val="baseline"/>
        <w:rPr/>
      </w:pPr>
      <w:r>
        <w:rPr/>
        <w:t>4.</w:t>
      </w:r>
      <w:r>
        <w:rPr/>
        <w:t>譬喻：如果沒有適當的證明可用﹐可以借用譬喻來作為證明。例如用鷸蚌相爭﹐來證明漁人之</w:t>
      </w:r>
    </w:p>
    <w:p>
      <w:pPr>
        <w:pStyle w:val="Normal"/>
        <w:spacing w:lineRule="atLeast" w:line="360"/>
        <w:ind w:left="600" w:hanging="0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得利。用緣木求魚</w:t>
      </w:r>
      <w:r>
        <w:rPr/>
        <w:t xml:space="preserve">. </w:t>
      </w:r>
      <w:r>
        <w:rPr/>
        <w:t>守株待兔﹐來證明不可能達到目的。</w:t>
      </w:r>
    </w:p>
    <w:p>
      <w:pPr>
        <w:pStyle w:val="Normal"/>
        <w:numPr>
          <w:ilvl w:val="0"/>
          <w:numId w:val="5"/>
        </w:numPr>
        <w:spacing w:lineRule="atLeast" w:line="360"/>
        <w:ind w:left="480" w:hanging="480"/>
        <w:textAlignment w:val="baseline"/>
        <w:rPr/>
      </w:pPr>
      <w:r>
        <w:rPr/>
        <w:t>說理要清楚：解說道理﹐辨正是非﹐一定要說得很清楚﹐叫人一聽就懂。別人才能了解文中的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意義﹐接受這個意見。萬一不能運用推理的法則時﹐也要用客觀的態度﹐委婉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說明﹐把問題說清楚。</w:t>
      </w:r>
    </w:p>
    <w:p>
      <w:pPr>
        <w:pStyle w:val="Normal"/>
        <w:numPr>
          <w:ilvl w:val="0"/>
          <w:numId w:val="5"/>
        </w:numPr>
        <w:spacing w:lineRule="atLeast" w:line="360"/>
        <w:ind w:left="480" w:hanging="480"/>
        <w:textAlignment w:val="baseline"/>
        <w:rPr/>
      </w:pPr>
      <w:r>
        <w:rPr/>
        <w:t>語句要簡潔：為了便於說理﹐使人一看就懂﹐所用的語句﹐最好力求簡潔。除非必要﹐儘可能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不必加以描述﹐尤其不要像寫抒情文一樣﹐用細膩的描述﹐因為用細膩的描述﹐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會減弱語句的力量﹐妨礙語氣的通暢﹐不如不用為好。</w:t>
      </w:r>
    </w:p>
    <w:p>
      <w:pPr>
        <w:pStyle w:val="Normal"/>
        <w:numPr>
          <w:ilvl w:val="0"/>
          <w:numId w:val="5"/>
        </w:numPr>
        <w:spacing w:lineRule="atLeast" w:line="360"/>
        <w:ind w:left="480" w:hanging="480"/>
        <w:textAlignment w:val="baseline"/>
        <w:rPr/>
      </w:pPr>
      <w:r>
        <w:rPr/>
        <w:t>結構要嚴謹：為了便於辨正是非﹐正反辯論﹐可以使用「起承轉合」的結構。在「承」段裡面﹐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說正面的理由。在「轉」段裡面﹐說反面的理由。在「合」段裡面﹐做總結。層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/>
        </w:rPr>
        <w:t xml:space="preserve">                  </w:t>
      </w:r>
      <w:r>
        <w:rPr/>
        <w:t>次清楚﹐辯證明確﹐比較容易運用。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Times New Roman"/>
        </w:rPr>
        <w:t xml:space="preserve">            </w:t>
      </w:r>
      <w:r>
        <w:rPr/>
        <w:t>如內容較多﹐不方便使用「起承轉合」的結構﹐使用「前言</w:t>
      </w:r>
      <w:r>
        <w:rPr/>
        <w:t xml:space="preserve">. </w:t>
      </w:r>
      <w:r>
        <w:rPr/>
        <w:t>本文</w:t>
      </w:r>
      <w:r>
        <w:rPr/>
        <w:t xml:space="preserve">. </w:t>
      </w:r>
      <w:r>
        <w:rPr/>
        <w:t>結論</w:t>
      </w:r>
      <w:r>
        <w:rPr/>
        <w:t xml:space="preserve">. </w:t>
      </w:r>
      <w:r>
        <w:rPr/>
        <w:t>」的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Times New Roman"/>
        </w:rPr>
        <w:t xml:space="preserve">            </w:t>
      </w:r>
      <w:r>
        <w:rPr/>
        <w:t>構﹐論說也很方便﹐作文的時候﹐可以自由選擇使用。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600FF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●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拿反對的意見來強化自己的主張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●</w:t>
            </w:r>
          </w:p>
        </w:tc>
      </w:tr>
      <w:tr>
        <w:trPr>
          <w:trHeight w:val="4110" w:hRule="atLeast"/>
        </w:trPr>
        <w:tc>
          <w:tcPr>
            <w:tcW w:w="840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這是發生在日本的事情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有一個村子裡的村民抓了泥鰍要進城賣，但是因為泥鰍很容易受驚嚇，如果就這樣把牠們養在水箱裡，牠們很快就會死掉。村民用了各式各樣的方法，想要讓泥鰍能活著送到城裡，但是都沒有用。有一天，有個村民想到把泥鰍和鯰魚放在一起的方法。一開始，大家因為鯰魚會吃掉泥鰍，所以都反對，可是也沒有其他方法了，最後大家只好姑且一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結果，發生了什麼事呢？這個方法竟然成功了！水箱裡的泥鰍全都滑溜溜地動著。因為，泥鰍為了躲開鯰魚活下去，不斷地逃命而沒有時間去害怕，所以反而活得好好的。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想一想泥鰍和鯰魚互相對立的關係。寫論說文的時候，如果你只是從頭到尾把你的主張列出來，絕不是個好方法。你應該把你的主張和反對的意見互相做比較、對照，才能寫出好的論說文。也就是說，在說明你的主張的同時，也要指出反對意見的優點，以及錯誤的地方在哪裡，只要這樣做，就一定能夠寫出很好的論說文來。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color w:val="000080"/>
        </w:rPr>
        <w:t>小故事大道理─先敘後議之論說</w:t>
      </w:r>
      <w:r>
        <w:rPr>
          <w:rFonts w:ascii="新細明體;PMingLiU" w:hAnsi="新細明體;PMingLiU" w:cs="新細明體;PMingLiU"/>
          <w:b/>
          <w:color w:val="000080"/>
        </w:rPr>
        <w:t>文</w:t>
      </w:r>
      <w:r>
        <w:rPr>
          <w:rFonts w:ascii="新細明體;PMingLiU" w:hAnsi="新細明體;PMingLiU" w:cs="新細明體;PMingLiU"/>
        </w:rPr>
        <w:t>／</w:t>
      </w:r>
      <w:r>
        <w:rPr/>
        <w:t>桃園縣慈文國中教師吳韻宇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2006-01-04/</w:t>
      </w:r>
      <w:r>
        <w:rPr/>
        <w:t>聯合報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文章表達中，有時敘述、描寫、說明、議論等手法往往是交叉運用，很難截然分開，以致在論說文中便有夾敘夾議、先敘後議等表現手法。我們談的先敘後議類的論說文，就是在文章的前半段先藉由人物或事件的敘述，再論述自己的心得或道理的啟發。如此在嚴肅的論說基調下，便增加了一些形象性和情感色彩，使文章免於空論平淡，而顯得具體生動，具有吸引力，能給讀者留下深刻印象，也易於為人所理解接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舉例記敘再去說明道理，的確比傳統的「起、承、轉、合」方式的論說文活潑生動許多，對說理較薄弱的同學，不妨嘗試這樣的寫作方式。不過這類型的寫法，仍需特別注意下列幾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首先記敘的事例要真實可靠，可以寫自身的經驗，也可以觀察周遭事物，但切忌誇大不實，這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才能收到令人信服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文中雖包含記敘及論說，但全文重點仍在論說部分，因此記敘的文字要簡明扼要，精準的抓住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點，對於事例的敘述不做過多的描寫，以免喧賓奪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最後論據為此類文體的重心，說明的道理一定要能深入，甚至推陳出新，獨創新見，如此才能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畫龍點睛之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建議全文結構不妨從外在客觀的敘述，再描述到自己相似的經驗情形，最後再寫出自己對此事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法及意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範例一】以「偶像」為寫作主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段可以先從社會上的偶像崇拜情形作客觀的描述，接著再敘述身邊的同學如何崇拜偶像？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偶像是誰？欣賞他（她）何處？【以上為「敘」的部份】最後再提出對偶像的定義，或崇拜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的看法，你贊成偶像崇拜嗎？你覺得偶像崇拜的利弊為何？【此處為「論」的部份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範例二】以「羨慕」為寫作主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文章也可以單純從個人生活經驗來取材。如「羨慕」：首段或許可以回想小時候，是否曾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慕過別人擁有過的東西？次段接著描述長大後的你，又羨慕他人什麼？是別人聰敏的頭腦？亮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外表？還是幽默風趣的談吐？【以上為「敘」的部份】最後再說明你對「羨慕」的看法。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認為人應知足，「知足常樂」，「只有懂得珍惜身邊所擁有的，才是最富裕的人」；或是你認為「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慕」也沒什麼不好，因那也是另一股追求的動力。兩者不同角度的論述，可以擇一深入發揮。【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為「論」的部份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基測未來的寫作趨勢，傾向於同學生活化的抒嘆，所以生活的觀察隨筆這一類的命題方向便愈加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。只要多觀察、多思考、多閱讀報紙上一些評論性方塊文章，相信你的獨立思考判斷能力就能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一層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【舉例說明法】：就是以列舉代表性的典型例子來說明事理、事物的寫作方法。運用例子說明，可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使抽象的變成具體，使深奧的變成淺顯，使複雜的變成簡潔。例如「家鄉的特產」，這是指只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家鄉才出產的，獨一無二的，別的地方少有的特產。就可以運用舉例說明的方式：</w:t>
      </w:r>
    </w:p>
    <w:p>
      <w:pPr>
        <w:pStyle w:val="Normal"/>
        <w:numPr>
          <w:ilvl w:val="0"/>
          <w:numId w:val="2"/>
        </w:numPr>
        <w:rPr/>
      </w:pPr>
      <w:r>
        <w:rPr/>
        <w:t>一提起黑珍珠蓮霧，馬上會令人想到屏東林邊鄉，筆直的海岸公路上，兩旁是結實纍纍的超甜黑珍珠，令人垂涎三尺；一想到吃釋迦，馬上想到台東平原一望無際的釋迦樹，又香又甜的釋迦化在嘴裡，連心裡都甜蜜了起來。一提起我的家鄉，大家就直嚷嚷著要到我的家鄉吃蓮子大餐、喝蓮子湯、賞亭亭玉立的蓮花，因為我的家鄉是以「蓮」聞名的台南白河鎮。</w:t>
      </w:r>
    </w:p>
    <w:p>
      <w:pPr>
        <w:pStyle w:val="Normal"/>
        <w:numPr>
          <w:ilvl w:val="0"/>
          <w:numId w:val="2"/>
        </w:numPr>
        <w:rPr/>
      </w:pPr>
      <w:r>
        <w:rPr/>
        <w:t>又例如「愛」這個題目，用心感受就是「愛」，我們也可以舉例說明「愛」的重要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鳥有一對翅膀，所以能遨翔於空中；魚有一對鰭，所以能優游於水中；同樣的，我有一顆心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能去愛世上的有情萬物，感受世界的美好。因為「愛」，我們才算真正活在這個世界，一如泰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爾所說的：「生命裡注滿了愛，有如酒杯斟滿了酒。」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35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90"/>
        </w:tabs>
        <w:ind w:left="1170" w:hanging="690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705"/>
        </w:tabs>
        <w:ind w:left="1185" w:hanging="705"/>
      </w:pPr>
      <w:rPr>
        <w:sz w:val="24"/>
        <w:i w:val="false"/>
        <w:u w:val="none"/>
        <w:b w:val="false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58:00Z</dcterms:created>
  <dc:creator>USER1</dc:creator>
  <dc:description/>
  <cp:keywords/>
  <dc:language>en-US</dc:language>
  <cp:lastModifiedBy>USER1</cp:lastModifiedBy>
  <cp:lastPrinted>2010-04-21T15:49:00Z</cp:lastPrinted>
  <dcterms:modified xsi:type="dcterms:W3CDTF">2011-01-09T13:58:00Z</dcterms:modified>
  <cp:revision>2</cp:revision>
  <dc:subject/>
  <dc:title> </dc:title>
</cp:coreProperties>
</file>